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b/>
          <w:bCs/>
          <w:color w:val="1000D2"/>
          <w:szCs w:val="27"/>
          <w:lang w:val="pt-PT"/>
        </w:rPr>
        <w:t>HINO NACIONAL BRASILEIRO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lang w:val="pt-PT"/>
        </w:rPr>
      </w:pPr>
      <w:r>
        <w:rPr>
          <w:rFonts w:cs="Arial" w:ascii="Arial" w:hAnsi="Arial"/>
          <w:b/>
          <w:bCs/>
          <w:color w:val="1000D2"/>
          <w:sz w:val="20"/>
          <w:szCs w:val="20"/>
          <w:lang w:val="pt-PT"/>
        </w:rPr>
        <w:t>Poema de: Joaquim Osório Duque Estrada</w:t>
        <w:br/>
        <w:t>Música de: Francisco Manoel da Silva</w:t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sz w:val="20"/>
          <w:lang w:val="pt-PT"/>
        </w:rPr>
      </w:pPr>
      <w:r>
        <w:rPr>
          <w:rFonts w:cs="Arial" w:ascii="Arial" w:hAnsi="Arial"/>
          <w:b/>
          <w:bCs/>
          <w:color w:val="1000D2"/>
          <w:sz w:val="20"/>
          <w:lang w:val="pt-PT"/>
        </w:rPr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  <w:t>I</w:t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  <w:t>OUVIRAM DO IPIRANGA AS MARGENS PLÁCIDAS</w:t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  <w:t>DE UM POVO HERÓICO O BRADO RETUMBANTE,</w:t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  <w:t>E O SOL DA LIBERDADE, EM RAIOS FÚLGIDOS,</w:t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  <w:t>BRILHOU NO CÉU DA PÁTRIA NESSE INSTANTE.</w:t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  <w:t>SE O PENHOR DESSA IGUALDADE</w:t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  <w:t>CONSEGUIMOS CONQUISTAR COM BRAÇO FORTE,</w:t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  <w:t>EM TEU SEIO, Ó LIBERDADE,</w:t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  <w:t>DESAFIA O NOSSO PEITO A PRÓPRIA MORTE!</w:t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  <w:t>Ó PÁTRIA AMADA,</w:t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  <w:t>IDOLATRADA,</w:t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  <w:t>SALVE! SALVE!</w:t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  <w:t>BRASIL, UM SONHO INTENSO, UM RAIO VÍVIDO</w:t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  <w:t>DE AMOR E DE ESPERANÇA À TERRA DESCE,</w:t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  <w:t>SE EM TEU FORMOSO CÉU, RISONHO E LÍMPIDO,</w:t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  <w:t>A IMAGEM DO CRUZEIRO RESPLANDECE.</w:t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  <w:t>GIGANTE PELA PRÓPRIA NATUREZA,</w:t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  <w:t>ÉS BELO, ÉS FORTE, IMPÁVIDO COLOSSO,</w:t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  <w:t>E O TEU FUTURO ESPELHA ESSA GRANDEZA.</w:t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  <w:t>TERRA ADORADA,</w:t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  <w:t>ENTRE OUTRAS MIL,</w:t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  <w:t>ÉS TU, BRASIL,</w:t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  <w:t>Ó PÁTRIA AMADA!</w:t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  <w:t>DOS FILHOS DESTE SOLO ÉS MÃE GENTIL,</w:t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  <w:t>PÁTRIA AMADA,</w:t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  <w:t>BRASIL!</w:t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  <w:t>II</w:t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  <w:t>DEITADO ETERNAMENTE EM BERÇO ESPLÊNDIDO,</w:t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  <w:t>AO SOM DO MAR E À LUZ DO CÉU PROFUNDO,</w:t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  <w:t>FULGURAS, Ó BRASIL, FLORÃO DA AMÉRICA,</w:t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  <w:t>ILUMINADO AO SOL DO NOVO MUNDO!</w:t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  <w:t>DO QUE A TERRA MAIS GARRIDA</w:t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  <w:t>TEUS RISONHOS, LINDOS CAMPOS TÊM MAIS FLORES;</w:t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  <w:t>"NOSSOS BOSQUES TEEM MAIS VIDA",</w:t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  <w:t>"NOSSA VIDA" NO TEU SEIO "MAIS AMORES".</w:t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  <w:t>Ó PÁTRIA AMADA,</w:t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  <w:t>IDOLATRADA,</w:t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  <w:t>SALVE! SALVE!</w:t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  <w:t>.</w:t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  <w:t>BRASIL, DE AMOR ETERNO SEJA SÍMBOLO</w:t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  <w:t>O LÁBARO QUE OSTENTAS ESTRELADO,</w:t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  <w:t>E DIGA O VERDE-LOURO DESSA FLÂMULA</w:t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  <w:t>- PAZ NO FUTURO E GLÓRIA NO PASSADO.</w:t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  <w:t>MAS, SE ERGUES DA JUSTIÇA A CLAVA FORTE,</w:t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  <w:t>VERÁS QUE UM FILHO TEU NÃO FOGE À LUTA,</w:t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  <w:t>NEM TEME, QUEM TE ADORA, A PRÓPRIA MORTE.</w:t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  <w:t>TERRA ADORADA</w:t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  <w:t>ENTRE OUTRAS MIL,</w:t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  <w:t>ÉS TU, BRASIL,</w:t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  <w:t>Ó PÁTRIA AMADA!</w:t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  <w:t>DOS FILHOS DESTE SOLO ÉS MÃE GENTIL,</w:t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  <w:t>PÁTRIA AMADA,</w:t>
      </w:r>
    </w:p>
    <w:p>
      <w:pPr>
        <w:pStyle w:val="PrformatHTML"/>
        <w:jc w:val="center"/>
        <w:rPr>
          <w:rFonts w:ascii="Arial" w:hAnsi="Arial" w:cs="Arial"/>
          <w:b/>
          <w:b/>
          <w:bCs/>
          <w:color w:val="1000D2"/>
          <w:lang w:val="pt-PT"/>
        </w:rPr>
      </w:pPr>
      <w:r>
        <w:rPr>
          <w:rFonts w:cs="Arial" w:ascii="Arial" w:hAnsi="Arial"/>
          <w:b/>
          <w:bCs/>
          <w:color w:val="1000D2"/>
          <w:lang w:val="pt-PT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color w:val="1000D2"/>
          <w:sz w:val="20"/>
          <w:lang w:val="pt-PT"/>
        </w:rPr>
      </w:pPr>
      <w:r>
        <w:rPr>
          <w:rFonts w:cs="Arial" w:ascii="Arial" w:hAnsi="Arial"/>
          <w:b/>
          <w:bCs/>
          <w:color w:val="1000D2"/>
          <w:sz w:val="20"/>
          <w:lang w:val="pt-PT"/>
        </w:rPr>
        <w:t>BRASIL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23:00Z</dcterms:created>
  <dc:creator>Administrateur</dc:creator>
  <dc:description/>
  <cp:keywords/>
  <dc:language>en-US</dc:language>
  <cp:lastModifiedBy>liliana</cp:lastModifiedBy>
  <dcterms:modified xsi:type="dcterms:W3CDTF">2011-03-25T11:23:00Z</dcterms:modified>
  <cp:revision>2</cp:revision>
  <dc:subject/>
  <dc:title>HINO NACIONAL BRASILEIRO</dc:title>
</cp:coreProperties>
</file>