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xcelentíssimo Senhor Prefeito Municipal de Rio Azul - PR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Pedido de Baixa das Guias de Simples Nacional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180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______________________________</w:t>
      </w:r>
      <w:r>
        <w:rPr>
          <w:rFonts w:cs="Baskerville Old Face" w:ascii="Baskerville Old Face" w:hAnsi="Baskerville Old Face"/>
          <w:sz w:val="28"/>
          <w:szCs w:val="28"/>
        </w:rPr>
        <w:t>, CNPJ sob o n.º___________________, com inscrição municipal sob o n.º _______________, residente na Rua ___________________, n.º ___ – Bairro _______ – Rio Azul - PR, vem mui respeitosamente requerer a V.Ex.ª, a baixa das guias do simples nacional do ano ______, pois encontra-se em aberto e o mesmo foi quitado conforme documentos anexos.</w:t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emos em que,</w:t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ede deferimento.</w:t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io azul, ___ de ____________ de 2017.</w:t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234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5:00Z</dcterms:created>
  <dc:creator>User</dc:creator>
  <dc:description/>
  <cp:keywords/>
  <dc:language>en-US</dc:language>
  <cp:lastModifiedBy>Usuário do Windows</cp:lastModifiedBy>
  <cp:lastPrinted>2014-10-13T15:19:00Z</cp:lastPrinted>
  <dcterms:modified xsi:type="dcterms:W3CDTF">2017-08-04T12:48:00Z</dcterms:modified>
  <cp:revision>3</cp:revision>
  <dc:subject/>
  <dc:title>Excelentíssimo Senhor Prefeito Municipal de Santo Antonio de Pádua – RJ</dc:title>
</cp:coreProperties>
</file>