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80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8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IA MEMBROS </w:t>
      </w:r>
      <w:r>
        <w:rPr>
          <w:rFonts w:cs="Arial" w:ascii="Arial" w:hAnsi="Arial"/>
          <w:b/>
        </w:rPr>
        <w:t xml:space="preserve">PARA COMPOR </w:t>
      </w:r>
      <w:r>
        <w:rPr>
          <w:rFonts w:cs="Arial" w:ascii="Arial" w:hAnsi="Arial"/>
          <w:b/>
          <w:bCs/>
        </w:rPr>
        <w:t>O CONSELHO MUNICIPAL DE EDUCAÇÃO.</w:t>
      </w:r>
    </w:p>
    <w:p>
      <w:pPr>
        <w:pStyle w:val="Corpodetexto2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omear os representantes das entidades </w:t>
      </w:r>
      <w:r>
        <w:rPr>
          <w:rFonts w:cs="Arial" w:ascii="Arial" w:hAnsi="Arial"/>
          <w:bCs/>
        </w:rPr>
        <w:t>governamentais e não-governamentais</w:t>
      </w:r>
      <w:r>
        <w:rPr>
          <w:rFonts w:cs="Arial" w:ascii="Arial" w:hAnsi="Arial"/>
        </w:rPr>
        <w:t xml:space="preserve"> abaixo, para compor o Conselho Municipal de Educ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s Entidades Governamentais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o Poder Executivo Municipal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Educação : Teotino Damasceno Filho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Secretaria Municipal de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Célia Regina de Souza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Juliana Bueno Guimarães Madureira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André Felipe de Araújo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Maria Rita Pacheco Nunes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Câmara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Douglas Veríssimo Leal Frade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Alisson Henrique da Cruz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s Entidades Não-Governament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Professores dos Anos Iniciais do Ensino Funda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Denise de Cássia Messias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Jaquelayne de Jesus Ferreira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Professores dos Anos Finais do Ensino Funda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Mauro Alcântara Quintão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Cinara Magalhães D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Representantes dos Professores da Rede Particular de Ens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Cristina Gomes Henriqu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Fabiane Souza Guimarães L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e Diretores da Rede Municipal de Ens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Elizabeth Maria do Carmo Soares 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Carlos Augusto Rocha Viei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Pais de Alu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Valdeci Ferreira da Silva 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Mary Hellen Adma Morei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Alu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Giovana Saturnino de Oliveira</w:t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Lívia Moreira dos Reis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24ª Secretaria Regional de Ensino em Nova Era - Diretores da Rede Estad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Teles Regina Savergnini Bianchi</w:t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Magno Lívio Torres </w:t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Inspetoria de Ens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Leila de Fátima Pena</w:t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Iris Aparecida Machado da Silvei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Associação Comunitária - AP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Rita de Cássia Fonseca Cunha 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uplente: Eliana Gonzag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Associação Comercial e Industrial de João Monlevade - ACIM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itular: Rosiléia Espíndola de Almeida Souza Martins 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Maria Cristina Fer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Instituição Universitária de João Monlev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Érica Valadares Cotta</w:t>
      </w:r>
    </w:p>
    <w:p>
      <w:pPr>
        <w:pStyle w:val="Normal"/>
        <w:numPr>
          <w:ilvl w:val="0"/>
          <w:numId w:val="13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plente: Denise Maria Gue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SIND-U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Maria do Sagrado Coração Rodrigues Santos</w:t>
      </w:r>
    </w:p>
    <w:p>
      <w:pPr>
        <w:pStyle w:val="Normal"/>
        <w:numPr>
          <w:ilvl w:val="0"/>
          <w:numId w:val="10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Rita de Cássia Silvia de Figueire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, especialmente, a Portaria nº 161, de 29 de maio de 2018.</w:t>
      </w:r>
    </w:p>
    <w:p>
      <w:pPr>
        <w:pStyle w:val="Corpodetexto2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8 de set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oitavo dia do mês de setembro de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2:00Z</dcterms:created>
  <dc:creator>Claira Ferreira</dc:creator>
  <dc:description/>
  <dc:language>en-US</dc:language>
  <cp:lastModifiedBy>Ze Carlos</cp:lastModifiedBy>
  <cp:lastPrinted>2018-09-21T07:56:00Z</cp:lastPrinted>
  <dcterms:modified xsi:type="dcterms:W3CDTF">2018-09-2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