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77/2018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 DE SETEMBRO 2018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321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IA MEMBROS PARA COMPOR CONSELHO MUNICIPAL DE SAÚDE</w:t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normas aplicáveis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omear para compor o Conselho Municipal de Saúde de João Monlevade, para o biênio 2018/2020 os membros abaixo mencion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 GOVER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Elisângela Élia de Almeid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Cristina Thiaru Suzuki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Mendelson Clayton Paulin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Andressa Silva Brag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>Titular: José Benício Werneck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Sirlene Aparecida de Freitas Brag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TRABALHADORES DA ÁRE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Regional de Enfermagem – COR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>Titular: Juliana Maria Freitas Durãe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Zulmara Silva Santos 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ssociação Médica de João Monlevade – AMJ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Lucas Daniel Adolfo Alcântara 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>Suplente: Manoel Furtado de Lacerda Neto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Regional de Fisioterapia – CREF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lessandro de Moura Castr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>Suplente: Diego Augusto Gonçalves de Souza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ssional da Área de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riele dos Rei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 xml:space="preserve">Suplente: Túlio Pires Marques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REPRESENTANTES DOS PRESTADORES DE SERVIÇ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A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Janaína Cristina de Figueired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Aparecida Silva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Margar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Fabiana Fernanda Xavier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Sabrina Maria Diniz Mora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USUÁRIOS DO SU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Monlevade Cen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Maria de Lourdes Fraga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Geraldo Sebastião Monteiro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Padre Hildebrando – Vila Tan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na Elizabeth de O. Sant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>Suplente: Isabel Cristina dos Santos Bilares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Laranjei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José Evangelista Ferreira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José da Conceição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Social Urbano – C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Maria das Graças de Paula 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Aparecida da Fonseca Braz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Nova Esperanç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Vanderleia Aparecida O. Lag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Pablo Starling Bergamini 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Santo Hipól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Iracema Auxiliadora Trindade de Araúj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Elza de Souz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Policlí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 xml:space="preserve">Titular: Adalton Virgílio Nascimento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>Suplente: Expedito Damião de Jesu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 xml:space="preserve">Titular: Terezinha de Jesus Milano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</w:rPr>
        <w:t xml:space="preserve">Suplente: Maria Luzia Silva Fraga 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Industr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Wener Antônio Neve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Leonice Marques M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Saúde Novo Cruz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Lourdes da Consolação P. Azevedo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Sirlene da Silva Co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  <w:bCs/>
        </w:rPr>
        <w:t xml:space="preserve"> Esta Portaria entra em vigor na data de sua publicação.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Corpodetexto2"/>
        <w:spacing w:lineRule="auto" w:line="240" w:before="0" w:after="0"/>
        <w:ind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Arial" w:ascii="Arial" w:hAnsi="Arial"/>
        </w:rPr>
        <w:t>João Monlevade, em 17 de setembro de 2018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jc w:val="both"/>
        <w:rPr/>
      </w:pPr>
      <w:r>
        <w:rPr>
          <w:rFonts w:cs="Arial" w:ascii="Arial" w:hAnsi="Arial"/>
        </w:rPr>
        <w:t>Registrada e publicada nesta Assessoria de Governo, ao décimo sétimo dia do mês de setembro de 2018.</w:t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8" w:footer="446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9:00Z</dcterms:created>
  <dc:creator>Claira Ferreira</dc:creator>
  <dc:description/>
  <dc:language>en-US</dc:language>
  <cp:lastModifiedBy>Ze Carlos</cp:lastModifiedBy>
  <cp:lastPrinted>2018-09-18T10:25:00Z</cp:lastPrinted>
  <dcterms:modified xsi:type="dcterms:W3CDTF">2018-09-18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