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85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IA MEMBROS PARA COMPOR A COMISSÃO DE MONITORAMENTO E AVALIAÇÃO PARA APOIO E ACOMPANHAMENTO DA EXECUÇÃO DE PARCERIAS</w:t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o uso de suas atribuições legais conferidas pelo art. 52, inciso VI da Lei Orgânica Municipal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ear os membros abaixo mencionados para compor a Comissão de Monitoramento e Avaliação para Apoio e Acompanhamento da Execução de Parcerias, para aprimoramento dos procedimentos, fomento do controle de resultados, avaliações e homologação dos relatórios de monitoramente e avaliação, conforme previsto na legislação vigente, em especial na Lei Federal nº 13.019 de 31 de julho de 2014 e no Decreto Municipal nº 90 de 16 de outubro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iana Carla Nazaré dos Santo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slene da Conceição Marcelin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Cristina Silva Bicalh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la de Barros Oliveira - Suplent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drilane Aparecida Carvalho - Suplente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, em especial a Portaria nº 778 de 18 de outubro de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71645</wp:posOffset>
          </wp:positionH>
          <wp:positionV relativeFrom="margin">
            <wp:posOffset>-1082040</wp:posOffset>
          </wp:positionV>
          <wp:extent cx="190500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3:00Z</dcterms:created>
  <dc:creator>Claira Ferreira</dc:creator>
  <dc:description/>
  <dc:language>en-US</dc:language>
  <cp:lastModifiedBy>Ze Carlos</cp:lastModifiedBy>
  <cp:lastPrinted>2018-09-25T07:21:00Z</cp:lastPrinted>
  <dcterms:modified xsi:type="dcterms:W3CDTF">2018-09-25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