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267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4 DE SETEMBRO DE 2018</w:t>
      </w:r>
    </w:p>
    <w:p>
      <w:pPr>
        <w:pStyle w:val="TextBody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45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NOMEIA MEMBROS PARA COMPOR COMISSÃO DE AVALIAÇÃO DO PROCESSO SELETIVO PARA CONTRATAÇÃO DE CIRURGIÃO DENTISTA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REFEITA MUNICIPAL DE JOÃO MONLEVADE, MG</w:t>
      </w:r>
      <w:r>
        <w:rPr>
          <w:rFonts w:cs="Arial" w:ascii="Arial" w:hAnsi="Arial"/>
        </w:rPr>
        <w:t>, no uso de suas atribuições legais, outorgadas no artigo 52 da Lei Orgânica Municipal e demais disposições legais aplicáveis,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Nomear os membros abaixo designados para compor a Comissão de Avaliação do Processo Seletivo para Contratação de Cirurgião Dentista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  <w:b/>
        </w:rPr>
        <w:t xml:space="preserve">Elisângela Élia de Almeida 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Cristina Thiaru Suzuki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  <w:b/>
        </w:rPr>
        <w:t xml:space="preserve">Fernanda Sabrina Fraga Rolla </w:t>
      </w:r>
    </w:p>
    <w:p>
      <w:pPr>
        <w:pStyle w:val="Corpodetexto2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Esta Portaria entrará em vigor na data de sua publicação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Revogam-se as disposições em contrário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Monlevade, em 04 de setembro de 201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quarto do mês de setembro de 2018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rley Cosme Marques Drumond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Interina de Gover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70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90695</wp:posOffset>
          </wp:positionH>
          <wp:positionV relativeFrom="margin">
            <wp:posOffset>-908050</wp:posOffset>
          </wp:positionV>
          <wp:extent cx="2042160" cy="725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33:00Z</dcterms:created>
  <dc:creator>Claira Ferreira</dc:creator>
  <dc:description/>
  <dc:language>en-US</dc:language>
  <cp:lastModifiedBy>Bianca</cp:lastModifiedBy>
  <cp:lastPrinted>2018-09-06T14:04:00Z</cp:lastPrinted>
  <dcterms:modified xsi:type="dcterms:W3CDTF">2018-09-06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