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49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AGOSTO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, A PEDIDO, SERVIDOR OCUPANTE DE CARGO EFETIVO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pedido realizado pelo próprio servid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o servidor abaixo mencionado do seu respectivo cargo efetivo a partir de </w:t>
      </w:r>
      <w:r>
        <w:rPr>
          <w:rFonts w:cs="Arial" w:ascii="Arial" w:hAnsi="Arial"/>
          <w:b/>
        </w:rPr>
        <w:t>09 de agost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Endemia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dson Rodrigues de Almeida – Mat. 10.76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agosto d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nono dia do mês de agosto de 201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</w:rPr>
        <w:t>Shirley Cosme Marques Drumond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a de Governo Inter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36:00Z</dcterms:created>
  <dc:creator>Claira Ferreira</dc:creator>
  <dc:description/>
  <dc:language>en-US</dc:language>
  <cp:lastModifiedBy>Ze Carlos</cp:lastModifiedBy>
  <cp:lastPrinted>2018-08-20T13:38:00Z</cp:lastPrinted>
  <dcterms:modified xsi:type="dcterms:W3CDTF">2018-08-20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