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87/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5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ES RESPONSÁVEIS PELO CONTROLE DE CONTRATOS E CONVÊNIOS NO ÂMBITO DAS RESPECTIVAS SECRETARIAS MUNICIP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s servidores abaixo designados, como responsáveis pelo controle de contratos e convênios de suas respectivas Secretarias Municip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ecretaria Municipal de Planejament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slene da Conceição Marcelin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Secretaria Municipal de Saúde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Barros Borb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III – Secretaria Municipal de Educação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eli da Conceição Sil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IV – Secretaria Municipal de Obras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bíola Mara Moura</w:t>
      </w:r>
    </w:p>
    <w:p>
      <w:pPr>
        <w:pStyle w:val="Normal"/>
        <w:overflowPunct w:val="true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V – Secretaria Municipal de Assistência Social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rilane Aparecida Carvalh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VI – Secretaria Municipal de Serviços Urbanos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Caetano Souza Feital – Serviços Urbanos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ia Vilma Miranda Ferreira - Settran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ecretaria Municipal de Meio Ambiente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rilo Freitas de Santi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VIII - </w:t>
      </w:r>
      <w:r>
        <w:rPr>
          <w:rFonts w:cs="Arial" w:ascii="Arial" w:hAnsi="Arial"/>
          <w:b/>
          <w:bCs/>
          <w:iCs/>
          <w:szCs w:val="20"/>
        </w:rPr>
        <w:t>Secretaria Municipal de Esporte e Lazer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Magda Marques Perdigão Pa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ab/>
      </w:r>
      <w:r>
        <w:rPr>
          <w:rFonts w:cs="Arial" w:ascii="Arial" w:hAnsi="Arial"/>
          <w:b/>
          <w:bCs/>
          <w:iCs/>
          <w:szCs w:val="20"/>
        </w:rPr>
        <w:t>IX – Secretaria Municipal de Administração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João Ferreira de Barros Júnior – Tecnologia da Informação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Fernanda Nazaré do Couto – Vale Alimentação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Marisa Napoleão – Vale Transporte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Simone Heroína da Silva – Garagem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>Fernanda Emília Ivens Silveira - Administração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Angélica Maria Silva Bueno Drumond – Atas de Registro de Preços e demais contratos 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Marta Gomes Teixeira – Correios</w:t>
      </w:r>
    </w:p>
    <w:p>
      <w:pPr>
        <w:pStyle w:val="Normal"/>
        <w:overflowPunct w:val="true"/>
        <w:spacing w:lineRule="auto" w:line="240" w:before="0" w:after="0"/>
        <w:ind w:left="1440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X – Procuradoria Jurídica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ristiane Linhares Vale</w:t>
      </w:r>
    </w:p>
    <w:p>
      <w:pPr>
        <w:pStyle w:val="Normal"/>
        <w:overflowPunct w:val="true"/>
        <w:spacing w:lineRule="auto" w:line="240" w:before="0" w:after="0"/>
        <w:ind w:left="1428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overflowPunct w:val="true"/>
        <w:spacing w:lineRule="auto" w:line="240" w:before="0" w:after="0"/>
        <w:ind w:left="1428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XI – Casa de Cultura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laira Poliane Ferreira Moreira</w:t>
      </w:r>
    </w:p>
    <w:p>
      <w:pPr>
        <w:pStyle w:val="Normal"/>
        <w:overflowPunct w:val="true"/>
        <w:spacing w:lineRule="auto" w:line="240" w:before="0" w:after="0"/>
        <w:ind w:left="1428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overflowPunct w:val="true"/>
        <w:spacing w:lineRule="auto" w:line="240" w:before="0" w:after="0"/>
        <w:ind w:left="1428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XII – Secretaria Municipal de Fazenda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Priscila das Graças Silva – Tesouraria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Renato Junio Oliveira Gomes - Contabilidade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, em especial a Portaria nº 88 de 13 de març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5 de set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esta Assessoria de Governo, ao vigésimo quinto dia do mês de setembr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71670</wp:posOffset>
          </wp:positionH>
          <wp:positionV relativeFrom="margin">
            <wp:posOffset>-915035</wp:posOffset>
          </wp:positionV>
          <wp:extent cx="1704975" cy="760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7:00Z</dcterms:created>
  <dc:creator>Claira Ferreira</dc:creator>
  <dc:description/>
  <dc:language>en-US</dc:language>
  <cp:lastModifiedBy>Ze Carlos</cp:lastModifiedBy>
  <cp:lastPrinted>2018-09-25T08:52:00Z</cp:lastPrinted>
  <dcterms:modified xsi:type="dcterms:W3CDTF">2018-09-2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