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9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IA MEMBROS PARA COMPOR A COMISSÃO ESPECIAL DE REVISÃO DO PLANO DIRETOR DO MUNICÍPIO DE JOÃO MONLEVADE</w:t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25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4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o uso de suas atribuições legais conferidas pelo art. 52, inciso VI da Lei Orgânica Municipal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última revisão do Plano Diretor do Município de João Monlevade ocorreu em 2006, através da Lei Municipal nº 1.686/2006 de 10 de outubro de 200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 em 2015 foi realizado a Atualização do Mapa do Município – Anexo I do Plano Diretor, visando à revisão geral, através da Lei Municipal nº 2.151/2015 de 02 de dezembro de 2015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previsão de revisão do Plano Diretor, contida no artigo 7º da Lei nº 1.686/200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promulgação da Lei Federal nº 12.587/12 que institui a Política Nacional de Mobilidade Urbana, que tornou obrigatória a elaboração do Plano Municipal de Mobilidade Urbana em sintonia com as diretrizes previstas no Plano Diretor Municipal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necessidade de revisão geral e de ajustes necessários para adequação do Plano Diretor às condições atuais em que se encontra o município e da legislação vigent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ear os membros abaixo mencionados para compor a Comissão Especial de Revisão do Plano Diretor do Município de João Monlev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Bastos – Assessor da Secretaria de Planejamento – President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aria do Socorro Silva Filgueiras – Secretária de Planejamento – Secretári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slene da Conceição Marcelino – Aux. Adm. - Secretária de Planejament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o Rosário Coimbra – Técnico Agrimensor – AMEPI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lermando de Aranda Lima – Engenheiro Civil – Secretaria Municipal de Obra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/>
      </w:pPr>
      <w:r>
        <w:rPr>
          <w:rFonts w:cs="Arial" w:ascii="Arial" w:hAnsi="Arial"/>
        </w:rPr>
        <w:t>Natália Cota Miorini – Chefe de Serviços de Engenharia - Secretaria de Obra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valdo Pereira de Brito – Secretário Municipal de Serviços Urbano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Cristina de Ávila Torres – Secretária Municipal de Meio Ambient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ago Túlio Marques Duarte – Secretário de Fazend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mião José Teodoro de Castro – Secretário de Obra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lair Carvalho da Silva Júnior – Assessor Especial - Procuradoria Juríd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Caberá a Comissão a análise, avaliação e coordenação dos trabalhos que envolvem a revisão geral do Plano Diretor do município, Lei 1686/2006, promovendo as adequações técnicas necessárias, visando sua atual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Toda documentação produzida pela Comissão, no processo de revisão e atualização, deverá ser submetida a apreciação da comunidade local, através de audiência pública específica para esta finalidade, convocada com ampla publicidade e garantia de participação e controle social, nos termos da legislação vig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Revogam-se as disposições em contrário, em especial a Portaria nº 127 de 04 de abril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8 de set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oitav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71645</wp:posOffset>
          </wp:positionH>
          <wp:positionV relativeFrom="margin">
            <wp:posOffset>-1082040</wp:posOffset>
          </wp:positionV>
          <wp:extent cx="190500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0:00Z</dcterms:created>
  <dc:creator>Claira Ferreira</dc:creator>
  <dc:description/>
  <dc:language>en-US</dc:language>
  <cp:lastModifiedBy>Ze Carlos</cp:lastModifiedBy>
  <cp:lastPrinted>2018-09-21T07:50:00Z</cp:lastPrinted>
  <dcterms:modified xsi:type="dcterms:W3CDTF">2018-09-2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