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0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judicial exarada pelo Juízo da 1ª Vara Cível da Comarca de João Monlevade nos autos do processo nº 5002129-07.2018.8.13.036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pedido, a servidora abaixo mencionada, do seu respectivo cargo efetivo a partir de </w:t>
      </w:r>
      <w:r>
        <w:rPr>
          <w:rFonts w:cs="Arial" w:ascii="Arial" w:hAnsi="Arial"/>
          <w:b/>
        </w:rPr>
        <w:t>02 de janei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Sanitári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Natália de Fátima Gomes Lacerda – Mat. 2696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2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segund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8:00Z</dcterms:created>
  <dc:creator>Claira Ferreira</dc:creator>
  <dc:description/>
  <dc:language>en-US</dc:language>
  <cp:lastModifiedBy>Ze Carlos</cp:lastModifiedBy>
  <cp:lastPrinted>2019-01-03T15:24:00Z</cp:lastPrinted>
  <dcterms:modified xsi:type="dcterms:W3CDTF">2019-01-03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