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0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TE SERVIDOR OCUPANTE DE CARGO EFETIVO, NOS TERMOS DO ARTIGO 156 INCISO II, DA LEI MUNICIPAL Nº 402 DE 29 DE AGOSTO DE 1975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, 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dos autos do Processo Administrativo Disciplinar  que observou adequadamente o Princípio Constitucional da Ampla Defesa e do Contraditório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Demitir o servidor Luis Gustavo Araújo Drumond, matrícula 10793, ocupante do cargo efetivo de médico do trabalho, lotado na Secretaria Municipal de Administr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4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37:00Z</dcterms:created>
  <dc:creator>Claira Ferreira</dc:creator>
  <dc:description/>
  <cp:keywords/>
  <dc:language>en-US</dc:language>
  <cp:lastModifiedBy>Ze Carlos</cp:lastModifiedBy>
  <cp:lastPrinted>2019-01-04T16:46:00Z</cp:lastPrinted>
  <dcterms:modified xsi:type="dcterms:W3CDTF">2019-01-04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