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0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9</w:t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/>
      </w:pPr>
      <w:r>
        <w:rPr>
          <w:rFonts w:cs="Arial" w:ascii="Arial" w:hAnsi="Arial"/>
          <w:b/>
        </w:rPr>
        <w:t>DISPÕE SOBRE A DESIGNAÇÃO DE RESPONSÁVEL POR APROVAÇÃO DE PRESTAÇÃO DE CONTAS E ESTABELECE LIMITE DE PAGAMENTOS EM ESPÉCIE, NO ÂMBITO DAS PARCERIAS CELEBRADAS PELO MUNICIPIO DE JOÃO MONLEVADE, E DÁ OUTRAS PROVIDÊNCIAS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as disposições da Lei Federal 13.019/2014 e o disposto no artigo 70 e no §3º do artigo 41,ambos do Decreto Municipal 112/2018, que dispõe sobre as regras e procedimentos do regime jurídico das Parcerias celebradas entre a Administração Pública Municipal e as Organizações da Sociedade Civil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Delegar a aprovação da prestação de contas das Parcerias celebradas pelo Município de João Monlevade, ao Secretário Municipal de Planejamento, nos termos do artigo 70, do Decreto Municipal 112/2018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belecer o valor anual de R$ 1.800,00 (um mil e oitocentos reais) como limite de pagamento em espécie, nos termos do §2º, do artigo 53 da Lei 13.019/2014 e do § 3º do artigo 41, do Decreto Municipal 112/2018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previsão de pagamento em espécie deverá ser estabelecida no termo de colaboração ou foment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Portaria entrará em vigor na data de sua publicação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Jan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uardo Bas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essor de Gov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4" w:footer="162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24045</wp:posOffset>
          </wp:positionH>
          <wp:positionV relativeFrom="margin">
            <wp:posOffset>-935990</wp:posOffset>
          </wp:positionV>
          <wp:extent cx="175260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NormalWeb">
    <w:name w:val="Normal (Web)"/>
    <w:basedOn w:val="Normal"/>
    <w:qFormat/>
    <w:pPr>
      <w:overflowPunct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1:00Z</dcterms:created>
  <dc:creator>Claira Ferreira</dc:creator>
  <dc:description/>
  <cp:keywords/>
  <dc:language>en-US</dc:language>
  <cp:lastModifiedBy>Ze Carlos</cp:lastModifiedBy>
  <cp:lastPrinted>2019-01-10T09:39:00Z</cp:lastPrinted>
  <dcterms:modified xsi:type="dcterms:W3CDTF">2019-01-1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