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PORTARIA Nº 05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DE 11 DE JAN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082" w:hanging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NOMEIA MEMBROS PARA COMPOR O </w:t>
      </w:r>
      <w:r>
        <w:rPr>
          <w:rFonts w:eastAsia="Times New Roman" w:cs="Arial" w:ascii="Arial" w:hAnsi="Arial"/>
          <w:b/>
          <w:lang w:eastAsia="pt-BR"/>
        </w:rPr>
        <w:t>CONSELHO MUNICIPAL DE TRANSPORTE SOCIAL UNIVERSIT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 xml:space="preserve">A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/MG</w:t>
      </w:r>
      <w:r>
        <w:rPr>
          <w:rFonts w:eastAsia="Times New Roman" w:cs="Arial" w:ascii="Arial" w:hAnsi="Arial"/>
          <w:bCs/>
          <w:lang w:eastAsia="pt-BR"/>
        </w:rPr>
        <w:t>, no uso de suas atribuições legais, outorgadas no artigo 52, da Lei Orgânica Municipal e em conformidade com a Lei Municipal nº 1.836, de 24 de novembro de 200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Art. 1º -</w:t>
      </w:r>
      <w:r>
        <w:rPr>
          <w:rFonts w:eastAsia="Times New Roman" w:cs="Arial" w:ascii="Arial" w:hAnsi="Arial"/>
          <w:bCs/>
        </w:rPr>
        <w:t xml:space="preserve"> Nomear os representantes abaixo, para compor o Conselho Municipal do Programa de Transporte Social Universitári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Representantes da Secretaria Municipal de Educ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Titular: Maria Rita Pacheco Nunes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Suplente: Raissa Fernandes Morei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Representantes da Procuradoria Juríd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Titular: José Eustáquio de Campos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Suplente: Tânia Mara Anselmo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Representantes da Secretaria Municipal de Obras e Transporte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Titular: Jose Nilton Francisco Pinto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Suplente: Marcelo Martins Brandão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Representantes da Câmara Municipal de João Monleva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Titular: Giulia Stefani de Paula Leit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Suplente: Evanir Mercês Gonçalves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Representantes da Secretaria Municipal de Assistência Soci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Titular: Zulmira Oliveira Santos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Suplente: Rosalina Lourenço da Sil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Representantes da Sociedade Civil Organizad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Titular: </w:t>
      </w:r>
      <w:r>
        <w:rPr>
          <w:rFonts w:cs="Arial" w:ascii="Arial" w:hAnsi="Arial"/>
        </w:rPr>
        <w:t>Emerson Júnio Araújo Barbosa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Suplente: Renata Viana Brandão Lima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bCs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-</w:t>
      </w:r>
      <w:r>
        <w:rPr>
          <w:rFonts w:eastAsia="Times New Roman" w:cs="Arial" w:ascii="Arial" w:hAnsi="Arial"/>
          <w:lang w:eastAsia="pt-BR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bCs/>
          <w:lang w:eastAsia="pt-BR"/>
        </w:rPr>
        <w:t>Art. 3º</w:t>
      </w:r>
      <w:r>
        <w:rPr>
          <w:rFonts w:eastAsia="Times New Roman" w:cs="Arial" w:ascii="Arial" w:hAnsi="Arial"/>
          <w:b/>
          <w:lang w:eastAsia="pt-BR"/>
        </w:rPr>
        <w:t xml:space="preserve"> -</w:t>
      </w:r>
      <w:r>
        <w:rPr>
          <w:rFonts w:eastAsia="Times New Roman" w:cs="Arial" w:ascii="Arial" w:hAnsi="Arial"/>
          <w:lang w:eastAsia="pt-BR"/>
        </w:rPr>
        <w:t xml:space="preserve"> Revogam-se as disposições em contrário, em especial a portaria 20 de 18 de janeiro de 2018.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ão Monlevade, em 11 de janei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primeiro dia do mês de janei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0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Eduardo Bast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ssessor de Governo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10:00Z</dcterms:created>
  <dc:creator>Claira Ferreira</dc:creator>
  <dc:description/>
  <cp:keywords/>
  <dc:language>en-US</dc:language>
  <cp:lastModifiedBy>Ze Carlos</cp:lastModifiedBy>
  <cp:lastPrinted>2018-01-03T16:40:00Z</cp:lastPrinted>
  <dcterms:modified xsi:type="dcterms:W3CDTF">2019-01-14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