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JANEI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STAURA PROCESSO ADMINISTRATIVO </w:t>
      </w:r>
      <w:r>
        <w:rPr>
          <w:rFonts w:cs="Arial" w:ascii="Arial" w:hAnsi="Arial"/>
          <w:b/>
        </w:rPr>
        <w:t>E DÁ OUTRAS PROVIDÊNCIAS</w:t>
      </w:r>
    </w:p>
    <w:p>
      <w:pPr>
        <w:pStyle w:val="Cabealho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relatório emitido pela Assessoria de Comunicação quanto aos serviços prestados pela empresa Épico Eventos Ltda-Me por ocasião da “Mostra de Talentos 2018”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Princípios basilares da Administração Pública, quais sejam: Legalidade, Impessoalidade, Moralidade, Publicidade e Eficiência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fício nº. 01/2019 emitido pela 2ª Comissão de Processo Administrativo, nomeada pela Portaria Municipal nº. 275/2018, de 13/09/2018, através do qual informa abertura de Processo Administrativo em desfavor da empresa Épico Eventos Ltda-Me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Determinar instauração de Processo Administrativo, em desfavor da empresa Épico Eventos Ltda-ME, através da 2ª Comissão Permanente de Processo Administrativo, visando apuração de fatos relacionados ao Relatório emitido pela Assessoria de Comunicação – documento integrante dos autos do processo - bem como apuração das responsabilidades decorrentes e conclusão sobre o cabimento de rescisão do contrato e/ou aplicação de sanções administrativas, à luz da legislação vig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prazo para apuração é de 60 (sessenta) dias, podendo ser prorrog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João Monlevade, em 15 de jan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décimo quinto dia do mês de janei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05" w:leader="none"/>
          <w:tab w:val="center" w:pos="5173" w:leader="none"/>
        </w:tabs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5" w:top="1276" w:footer="30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4570</wp:posOffset>
          </wp:positionH>
          <wp:positionV relativeFrom="margin">
            <wp:posOffset>-581660</wp:posOffset>
          </wp:positionV>
          <wp:extent cx="1571625" cy="478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5:00Z</dcterms:created>
  <dc:creator>Claira Ferreira</dc:creator>
  <dc:description/>
  <dc:language>en-US</dc:language>
  <cp:lastModifiedBy>Ze Carlos</cp:lastModifiedBy>
  <cp:lastPrinted>2019-01-10T15:58:00Z</cp:lastPrinted>
  <dcterms:modified xsi:type="dcterms:W3CDTF">2019-01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