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COMISSIONAD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</w:rPr>
        <w:t xml:space="preserve">º </w:t>
      </w:r>
      <w:r>
        <w:rPr>
          <w:rFonts w:cs="Arial" w:ascii="Arial" w:hAnsi="Arial"/>
        </w:rPr>
        <w:t xml:space="preserve">Nomear a servidora abaixo mencionada para assumir o cargo de Chefe de Divisão e a função de Tesoureira, ambos interinamente, no período de </w:t>
      </w:r>
      <w:r>
        <w:rPr>
          <w:rFonts w:cs="Arial" w:ascii="Arial" w:hAnsi="Arial"/>
          <w:b/>
        </w:rPr>
        <w:t>21/01/2019 a 08/02/2019</w:t>
      </w:r>
      <w:r>
        <w:rPr>
          <w:rFonts w:cs="Arial" w:ascii="Arial" w:hAnsi="Arial"/>
        </w:rPr>
        <w:t>, em razão de férias de seu titula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Daniela Cristina Silva Bicalho </w:t>
      </w:r>
      <w:r>
        <w:rPr>
          <w:rFonts w:cs="Arial" w:ascii="Arial" w:hAnsi="Arial"/>
        </w:rPr>
        <w:t>(CPF nº 063.234.696-5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 xml:space="preserve">Karine César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Fica a tesoureira interina autorizada a assinar em conjunto com a Secretaria Municipal de Fazenda e/ou Prefeito Municipal, bem como a emitir cheques, abrir contas de depósito, autorizar cobrança, solicitar saldos, extratos e comprovantes, requisitar talonários de cheques, endossar cheque, cancelar cheques, baixar cheques, efetuar resgates/aplicações financeiras, cadastrar, alterar e desbloquear senhas, efetuar saques em conta corrente e poupança, efetuar pagamentos e transferências por meio eletrônico, consultar contas/aplicações programas repasse recursos, liberar arquivos de pagamentos no gerenciamento financeiro, solicitar saldos/extratos de investimentos, emitir comprovantes, efetuar transferência para mesma titularidad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5 de jan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quinto dia do mês de janei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rdo Bast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sessor de Gover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162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40505</wp:posOffset>
          </wp:positionH>
          <wp:positionV relativeFrom="margin">
            <wp:posOffset>-1193165</wp:posOffset>
          </wp:positionV>
          <wp:extent cx="2136140" cy="953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03:00Z</dcterms:created>
  <dc:creator>Claira Ferreira</dc:creator>
  <dc:description/>
  <dc:language>en-US</dc:language>
  <cp:lastModifiedBy>SMS-COMUNICACAO02</cp:lastModifiedBy>
  <cp:lastPrinted>2019-01-15T10:16:00Z</cp:lastPrinted>
  <dcterms:modified xsi:type="dcterms:W3CDTF">2019-01-17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