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TARIA Nº 01/2019 </w:t>
      </w:r>
    </w:p>
    <w:p>
      <w:pPr>
        <w:pStyle w:val="Default"/>
        <w:ind w:left="4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ABELECE HORÁRIO DE TRABALHO PARA EQUIPE DE AGENTES DA AUTORIDADE MUNICIPAL DE TRÂNSITO NO MUNÍCÍPIO.</w:t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b/>
          <w:color w:val="000000"/>
        </w:rPr>
        <w:t>A AUTORIDADE MUNICIPAL DE TRÂNSITO,</w:t>
      </w:r>
      <w:r>
        <w:rPr>
          <w:color w:val="000000"/>
        </w:rPr>
        <w:t xml:space="preserve"> no uso das atribuições que lhe são estabelecidas pelo CTB – Código de Trânsito Brasileiro instituído pela Lei nº 9.503, de 23 setembro de 1997,  suas resoluções e alterações posteriores , e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ódigo de Trânsito Brasileiro define como Autoridade de Trânsito, o dirigente máximo de órgão ou entidade executivo integrante do Sistema Nacional de Trânsito ou pessoa por ele expressamente credenciada e como Agente da Autoridade de Trânsito,  pessoa, civil ou policial militar, credenciada pela autoridade de trânsito para o exercício das atividades de fiscalização, operação, policiamento ostensivo de trânsito ou patrulhamento;</w:t>
      </w:r>
    </w:p>
    <w:p>
      <w:pPr>
        <w:pStyle w:val="Western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 xml:space="preserve"> a competência atribuída aos órgãos e entidades executivas de Trânsito dos Municípios, para executar a fiscalização de trânsito, para autuar e aplicar as medidas administrativas cabíveis, por infrações de circulação, estacionamento e paradas previstas no novo código no exercício regular de Polícia de Trânsito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 xml:space="preserve">Considerando </w:t>
      </w:r>
      <w:r>
        <w:rPr>
          <w:color w:val="000000"/>
        </w:rPr>
        <w:t>a necessidade de organização das atividades desenvolvidas pelo Órgão Executivo Municipal de Trânsito - SETTRAN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dever de atendimento contínuo às demandas inerentes ao trânsito/tráfego de acordo com o interesse público;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horário de trabalho dos Agentes da Autoridade de Trânsito deve ser adequado à necessidade do serviço público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primazia do interesse público, aplicável, neste caso, ao serviço de trânsito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carga horária a ser cumprida pelos Agentes da Autoridade de Trânsito de 40 (quarenta) horas semanais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b/>
          <w:color w:val="000000"/>
        </w:rPr>
        <w:t>RESOLVE:</w:t>
      </w:r>
    </w:p>
    <w:p>
      <w:pPr>
        <w:pStyle w:val="NormalWeb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- Estabelecer horário de trabalho, a ser realizado em dois  turnos , de segunda a sexta –feira ,  sendo  : </w:t>
      </w:r>
      <w:r>
        <w:rPr>
          <w:b/>
          <w:color w:val="000000"/>
        </w:rPr>
        <w:t>07h00min às 17h00min , com o intervalo para descanso e refeição das 11h00min às 13h00min e   08h00min às 18h00min , com o intervalo para descanso e refeição das 12h00min às 14h00min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Caberá  à Autoridade Municipal de Trânsito  a definição da escala individual  da equipe  nos turnos de trabalho 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As horas extras, eventualmente realizadas, serão quitadas ou compensadas nos termos do Acordo Coletivo vigente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Esta Resolução entrará em vigor a partir de  10 de janeiro  de 2019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- Revogam-se as disposições em contrário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João Monlevade, 04 de janeiro de 2019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BRENNO CARLOS OLIVEIRA LIMA</w:t>
      </w:r>
    </w:p>
    <w:p>
      <w:pPr>
        <w:pStyle w:val="Header"/>
        <w:jc w:val="center"/>
        <w:rPr/>
      </w:pPr>
      <w:r>
        <w:rPr/>
        <w:t>Autoridade Municipal de Trânsito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630" w:leader="none"/>
        </w:tabs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8"/>
        <w:szCs w:val="18"/>
      </w:rPr>
      <w:t>Pça 7 de Setembro, 50, Carneirinhos, João Monlevade - Fone: 031-3851-4430 - E-mail:</w:t>
    </w:r>
    <w:r>
      <w:rPr>
        <w:rFonts w:cs="Arial" w:ascii="Arial" w:hAnsi="Arial"/>
        <w:color w:val="000000"/>
        <w:sz w:val="18"/>
        <w:szCs w:val="18"/>
      </w:rPr>
      <w:t>settran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6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1"/>
      <w:gridCol w:w="3936"/>
      <w:gridCol w:w="2589"/>
    </w:tblGrid>
    <w:tr>
      <w:trPr>
        <w:trHeight w:val="640" w:hRule="atLeast"/>
      </w:trPr>
      <w:tc>
        <w:tcPr>
          <w:tcW w:w="3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103" w:firstLine="4"/>
            <w:rPr>
              <w:color w:val="00000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2271395" cy="828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139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5560</wp:posOffset>
                    </wp:positionH>
                    <wp:positionV relativeFrom="paragraph">
                      <wp:posOffset>20955</wp:posOffset>
                    </wp:positionV>
                    <wp:extent cx="2543175" cy="6629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3175" cy="6629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</w:rPr>
                                  <w:t>SECRETARIA MUNICIPAL     DE SERVIÇOS URBANO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00.25pt;height:52.2pt;mso-wrap-distance-left:9.05pt;mso-wrap-distance-right:9.05pt;mso-wrap-distance-top:0pt;mso-wrap-distance-bottom:0pt;margin-top:1.65pt;mso-position-vertical-relative:text;margin-left:-2.8pt;mso-position-horizontal-relative:text">
                    <v:textbo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SECRETARIA MUNICIPAL     DE SERVIÇOS URBAN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606550" cy="6191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1:00Z</dcterms:created>
  <dc:creator>pmjm</dc:creator>
  <dc:description/>
  <dc:language>en-US</dc:language>
  <cp:lastModifiedBy>SMS-COMUNICACAO02</cp:lastModifiedBy>
  <cp:lastPrinted>2019-01-07T09:15:00Z</cp:lastPrinted>
  <dcterms:modified xsi:type="dcterms:W3CDTF">2019-01-07T11:41:00Z</dcterms:modified>
  <cp:revision>2</cp:revision>
  <dc:subject/>
  <dc:title/>
</cp:coreProperties>
</file>