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4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JAN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a própria servidora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à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07 de fevereiro de 2019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06 de fevereiro de 2021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Auxiliar Administrativo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anaíne Crislane Pereira - Matrícula 92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21 de jan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vigésimo primeiro dia do mês de jan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07:00Z</dcterms:created>
  <dc:creator>Claira Ferreira</dc:creator>
  <dc:description/>
  <dc:language>en-US</dc:language>
  <cp:lastModifiedBy>Ze Carlos</cp:lastModifiedBy>
  <cp:lastPrinted>2019-01-24T15:11:00Z</cp:lastPrinted>
  <dcterms:modified xsi:type="dcterms:W3CDTF">2019-01-24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