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15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ind w:left="3686" w:hanging="0"/>
        <w:jc w:val="both"/>
        <w:rPr/>
      </w:pPr>
      <w:r>
        <w:rPr>
          <w:rFonts w:cs="Arial"/>
          <w:b/>
          <w:sz w:val="22"/>
          <w:szCs w:val="22"/>
        </w:rPr>
        <w:t xml:space="preserve">NOMEIA MEMBROS PARA COMPOR A SUBCOMISSÃO TÉCNICA DE ANÁLISE E JULGAMENTO DAS PROPOSTAS TÉCNICAS REFERENTES AO PROCESSO LICITATÓRIO MODALIDADE TOMADA DE PREÇOS Nº 09/2018, O QUAL TEM POR OBJETO A CONTRATAÇÃO DE AGÊNCIA DE PUBLICIDADE E PROPAGAN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Art. 1°</w:t>
      </w:r>
      <w:r>
        <w:rPr>
          <w:rFonts w:cs="Arial"/>
          <w:b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Nomear os membros abaixo designados para compor a subcomissão técnica de análise e julgamento das propostas técnicas referentes ao processo licitatório modalidade Tomada de Preços nº 09/2018, o qual tem por objeto a contratação de agência de propaganda para prestação de serviços de publicidade, propaganda, comunicação, marketing e divulgação institucional. </w:t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423" w:hanging="357"/>
        <w:jc w:val="both"/>
        <w:rPr/>
      </w:pPr>
      <w:r>
        <w:rPr>
          <w:rFonts w:cs="Arial" w:ascii="Arial" w:hAnsi="Arial"/>
          <w:b/>
        </w:rPr>
        <w:t xml:space="preserve">Carla Aparecida dos Santos  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ecília Passo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142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da Silva Gom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1 de janei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primeiro dia do mês de janei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30:00Z</dcterms:created>
  <dc:creator>Claira Ferreira</dc:creator>
  <dc:description/>
  <dc:language>en-US</dc:language>
  <cp:lastModifiedBy>Ze Carlos</cp:lastModifiedBy>
  <cp:lastPrinted>2019-01-29T13:34:00Z</cp:lastPrinted>
  <dcterms:modified xsi:type="dcterms:W3CDTF">2019-01-29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