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PORTARIA Nº 16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DE 22 DE JAN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686" w:hanging="0"/>
        <w:jc w:val="both"/>
        <w:rPr/>
      </w:pPr>
      <w:r>
        <w:rPr>
          <w:rFonts w:cs="Arial" w:ascii="Arial" w:hAnsi="Arial"/>
          <w:b/>
        </w:rPr>
        <w:t>NOMEIA COMISSÃO ESPECIAL DE AVALIAÇÃO DE CREDENCIAMENTO QUE VISA À CONTRATAÇÃO DE PROFISSIONAIS PARA A PRESTAÇÃO DE SERVIÇOS NA ESPECIALIDADE DE SAÚDE AUDITIVA EM MÉDIA COMPLEXIDADE DO SEGMENTO AMBULATORIAL NO ÂMBITO DO SUS MUNICIPAL – EDITAL Nº 001/2019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686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bCs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 xml:space="preserve">A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/MG</w:t>
      </w:r>
      <w:r>
        <w:rPr>
          <w:rFonts w:eastAsia="Times New Roman" w:cs="Arial" w:ascii="Arial" w:hAnsi="Arial"/>
          <w:bCs/>
          <w:lang w:eastAsia="pt-BR"/>
        </w:rPr>
        <w:t xml:space="preserve">, no uso de suas atribuições legais, outorgadas no artigo 52, da Lei Orgânica Municipal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</w:rPr>
        <w:t>Art. 1º -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Nomear os membros abaixo designados para compor a Comissão Especial de Avaliação de Credenciamento que visa à contratação de profissionais para a prestação de serviços na Especialidade de Saúde Auditiva em Média Complexidade do Segmento Ambulatorial no âmbito do SUS Municipal – Edital nº 001/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átia Reis Guimarães de Castro </w:t>
      </w:r>
      <w:r>
        <w:rPr>
          <w:rFonts w:cs="Arial" w:ascii="Arial" w:hAnsi="Arial"/>
          <w:sz w:val="20"/>
          <w:szCs w:val="20"/>
        </w:rPr>
        <w:t>– Assessora VISA – Vigilância em Saúde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ezinha Natal Magalhães Moraes </w:t>
      </w:r>
      <w:r>
        <w:rPr>
          <w:rFonts w:cs="Arial" w:ascii="Arial" w:hAnsi="Arial"/>
          <w:sz w:val="20"/>
          <w:szCs w:val="20"/>
        </w:rPr>
        <w:t>– Cirurgiã Dentista – Vigilância em Saúde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rlene Aparecida Freitas Braga </w:t>
      </w:r>
      <w:r>
        <w:rPr>
          <w:rFonts w:cs="Arial" w:ascii="Arial" w:hAnsi="Arial"/>
          <w:sz w:val="20"/>
          <w:szCs w:val="20"/>
        </w:rPr>
        <w:t>– Chefe Operacional Fundo Saúde – Sec. Saúde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993" w:right="-56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Silda Carvalho Andrade </w:t>
      </w:r>
      <w:r>
        <w:rPr>
          <w:rFonts w:cs="Arial" w:ascii="Arial" w:hAnsi="Arial"/>
          <w:sz w:val="20"/>
          <w:szCs w:val="20"/>
        </w:rPr>
        <w:t xml:space="preserve">– Auxiliar Administrativo – Serviço de Controle, Avaliação e Auditoria </w:t>
      </w:r>
    </w:p>
    <w:p>
      <w:pPr>
        <w:pStyle w:val="PargrafodaLista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-</w:t>
      </w:r>
      <w:r>
        <w:rPr>
          <w:rFonts w:eastAsia="Times New Roman" w:cs="Arial" w:ascii="Arial" w:hAnsi="Arial"/>
          <w:lang w:eastAsia="pt-BR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ão Monlevade, em 22 de janei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egundo dia do mês de janei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PargrafodaLista">
    <w:name w:val="Parágrafo da Lista"/>
    <w:basedOn w:val="Normal"/>
    <w:qFormat/>
    <w:pPr>
      <w:overflowPunct w:val="true"/>
      <w:spacing w:before="0" w:after="20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21:00Z</dcterms:created>
  <dc:creator>Claira Ferreira</dc:creator>
  <dc:description/>
  <cp:keywords/>
  <dc:language>en-US</dc:language>
  <cp:lastModifiedBy>Ze Carlos</cp:lastModifiedBy>
  <cp:lastPrinted>2019-01-29T13:21:00Z</cp:lastPrinted>
  <dcterms:modified xsi:type="dcterms:W3CDTF">2019-01-29T1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