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PORTARIA Nº 21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DE 04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082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NOMEIA MEMBROS PARA COMPOR A COMISSÃO PARA ACOMPANHAMENTO DA APRESENTAÇÃO/VALIDAÇÃO DO SISTEMA INFORMATIZADO DA EMPRESA VENCEDORA DO PREGÃO 87/2018. </w:t>
      </w:r>
    </w:p>
    <w:p>
      <w:pPr>
        <w:pStyle w:val="Normal"/>
        <w:spacing w:lineRule="auto" w:line="240" w:before="0" w:after="0"/>
        <w:ind w:left="4082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 xml:space="preserve">A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/MG</w:t>
      </w:r>
      <w:r>
        <w:rPr>
          <w:rFonts w:eastAsia="Times New Roman" w:cs="Arial" w:ascii="Arial" w:hAnsi="Arial"/>
          <w:bCs/>
          <w:lang w:eastAsia="pt-BR"/>
        </w:rPr>
        <w:t xml:space="preserve">, no uso de suas atribuições legais, outorgadas no artigo 52, da Lei Orgânica Municipal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Art. 1º -</w:t>
      </w:r>
      <w:r>
        <w:rPr>
          <w:rFonts w:eastAsia="Times New Roman" w:cs="Arial" w:ascii="Arial" w:hAnsi="Arial"/>
          <w:bCs/>
        </w:rPr>
        <w:t xml:space="preserve"> Nomear </w:t>
      </w:r>
      <w:r>
        <w:rPr>
          <w:rFonts w:eastAsia="Times New Roman" w:cs="Arial" w:ascii="Arial" w:hAnsi="Arial"/>
          <w:bCs/>
          <w:lang w:eastAsia="pt-BR"/>
        </w:rPr>
        <w:t>membros para compor a Comissão para Acompanhamento da Apresentação/validação do Sistema Informatizado da Empresa vencedora do Pregão 87/2018</w:t>
      </w:r>
      <w:r>
        <w:rPr>
          <w:rFonts w:eastAsia="Times New Roman" w:cs="Arial" w:ascii="Arial" w:hAnsi="Arial"/>
          <w:bCs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Marlene Pessoa Ferreira – Secretária Municipal de Administraçã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João Ferreira de Barros Júnior – Chefe de Divisão - TI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Milvânia da Silva Mafra – Chefe de Divisão - Setor de Compr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Simone Heroína da Silva – Auxiliar Administrativo – Garagem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Elessandra Aparecida Pereira – Chefe de Serviços – Garagem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José Élcio Loureiro – Chefe de Divisão – Garagem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Fábio Azevedo Silva – Auxiliar Administrativo – Controladoria Intern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-</w:t>
      </w:r>
      <w:r>
        <w:rPr>
          <w:rFonts w:eastAsia="Times New Roman" w:cs="Arial" w:ascii="Arial" w:hAnsi="Arial"/>
          <w:lang w:eastAsia="pt-BR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4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quarto dia do mês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2:00Z</dcterms:created>
  <dc:creator>Claira Ferreira</dc:creator>
  <dc:description/>
  <dc:language>en-US</dc:language>
  <cp:lastModifiedBy>Ze Carlos</cp:lastModifiedBy>
  <cp:lastPrinted>2019-02-05T11:02:00Z</cp:lastPrinted>
  <dcterms:modified xsi:type="dcterms:W3CDTF">2019-02-05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