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27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2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NOMEIA E CONVOCA PARA POSSE CANDIDATA APROVADA NO CONCURSO PÚBLICO Nº 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 acordo com o resultado do concurso público nº 01/2016, homologado através do Decreto Municipal nº 25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e convocar a candidata abaixo discriminada e aprovada no concurso público nº 01/2016, para o cargo de </w:t>
      </w:r>
      <w:r>
        <w:rPr>
          <w:rFonts w:cs="Arial" w:ascii="Arial" w:hAnsi="Arial"/>
          <w:b/>
        </w:rPr>
        <w:t>Enfermeira da Estratégia de Saúde da Família</w:t>
      </w:r>
      <w:r>
        <w:rPr>
          <w:rFonts w:cs="Arial" w:ascii="Arial" w:hAnsi="Arial"/>
        </w:rPr>
        <w:t>, com carga horária de 40 horas semanais, conforme ordem de classificação a seguir expressa, para tomar posse nos termos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253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élica Brum Perei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º </w:t>
            </w:r>
          </w:p>
        </w:tc>
      </w:tr>
    </w:tbl>
    <w:p>
      <w:pPr>
        <w:pStyle w:val="WWCorpodetexto2"/>
        <w:suppressAutoHyphens w:val="false"/>
        <w:ind w:left="-567"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right="-28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osse a que se refere o art. 1º ocorrerá no auditório da Prefeitura Municipal de João Monlevade, no prazo de 30 (trinta) dias, conforme item 14.3 do Edital do Concurso Público nº. 01/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12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décimo segundo dia do mês de fever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35:00Z</dcterms:created>
  <dc:creator>Claira Ferreira</dc:creator>
  <dc:description/>
  <dc:language>en-US</dc:language>
  <cp:lastModifiedBy>Ze Carlos</cp:lastModifiedBy>
  <cp:lastPrinted>2019-02-13T16:37:00Z</cp:lastPrinted>
  <dcterms:modified xsi:type="dcterms:W3CDTF">2019-02-13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