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PORTARIA Nº 29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DE 12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A SERVIDO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 xml:space="preserve">A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>, no uso de suas atribuições legais, conferidas pelo art. 52, inciso VI, da Lei Orgânica Municipal e disposições específicas das Leis Municipais nº 955/89 e 1301/95;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pt-BR"/>
        </w:rPr>
        <w:tab/>
      </w: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lang w:eastAsia="pt-BR"/>
        </w:rPr>
        <w:t xml:space="preserve"> o aumento do trabalho em decorrência das funções atinentes a apuração do Valor Adicionado Fiscal – VAF, do exercício 2019, referente ao ano-base 2018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lang w:eastAsia="pt-BR"/>
        </w:rPr>
        <w:t xml:space="preserve"> que a apuração do Valor Adicional Fiscal – VAF contribuirá para o aumento do índice de participação do Município, aumentando a arrecadação municipal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lang w:eastAsia="pt-BR"/>
        </w:rPr>
        <w:t xml:space="preserve"> que um dos trabalhos de apuração do Valor Adicional Fiscal – VAF, a ser realizado pelos Fiscais Municipais, consiste na busca de informações e dados cadastrais dos contribuintes junto ao banco de dados da Receita Estadual, conforme convênio firmado com a Secretaria de Estado da Fazenda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lang w:eastAsia="pt-BR"/>
        </w:rPr>
        <w:t xml:space="preserve"> que referida apuração consiste num trabalho de maior complexidade e responsabilidade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lang w:eastAsia="pt-BR"/>
        </w:rPr>
        <w:t xml:space="preserve"> que o aumento da produtividade dos servidores no trabalho de apuração do VAF contribuirá para o aumento da eficiência na arrecadação municipal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lang w:eastAsia="pt-BR"/>
        </w:rPr>
        <w:t xml:space="preserve"> 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lang w:eastAsia="pt-BR"/>
        </w:rPr>
        <w:t xml:space="preserve"> 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lang w:eastAsia="pt-BR"/>
        </w:rPr>
        <w:t xml:space="preserve"> que a presente portaria equipara-se em teor e forma a acordo individual válido, já que, no momento de sua publicação o (a) presente servidor (a) terá plena ciência do regime a que se sujeitará, em estrita consonância com o disposto na Súmula 85/TST, conforme posicionamento na sentença junto aos autos nº 01288-2010-064-03-00-2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</w: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gratificação nos percentuais a seguir estabelecidos a incidir sobre o salário base, </w:t>
      </w:r>
      <w:r>
        <w:rPr>
          <w:rFonts w:eastAsia="Times New Roman" w:cs="Arial" w:ascii="Arial" w:hAnsi="Arial"/>
          <w:b/>
          <w:lang w:eastAsia="pt-BR"/>
        </w:rPr>
        <w:t>a ser concedida a partir do dia 01/02/2019 até 31/12/2.019,</w:t>
      </w:r>
      <w:r>
        <w:rPr>
          <w:rFonts w:eastAsia="Times New Roman" w:cs="Arial" w:ascii="Arial" w:hAnsi="Arial"/>
          <w:lang w:eastAsia="pt-BR"/>
        </w:rPr>
        <w:t xml:space="preserve"> aos servidores abaixo relacionados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ind w:left="714" w:hanging="357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oão Enoc de Sena – Gratificação de 80% (oitenta por cento).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ind w:left="714" w:hanging="357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Gilberto Alves Pereira – Gratificação de 30% (trinta por cento).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ind w:left="714" w:hanging="357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dia Maria da Cruz – Gratificação de 30% (trinta por cento).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ind w:left="714" w:hanging="357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livane Barros Carneiro de Souza – Gratificação de 30% (trinta por cento).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ind w:left="714" w:hanging="357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Shirley Aparecida Silva de Oliveira - Gratificação de 30% (trinta por cento).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ind w:left="714" w:hanging="357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atrícia Jane de Souza - Gratificação de 30% (trinta por cent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gratificação concedida no artigo anterior não se incorporará à remuneração do servidor para qualquer fim, nem mesmo para fins de apostilamento, sendo cancelado o seu pagamento quando o servidor deixar de exercer o trabalho excepcional de apuração do Valor Adicionado Fiscal - VAF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igo primeiro não gera o direito a integração sobre qualquer outra verba ou parcela salarial, não servindo de base para calculo e reflexo em qualquer outra parcel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lang w:eastAsia="pt-BR"/>
        </w:rPr>
        <w:t>Art. 4º</w:t>
      </w:r>
      <w:r>
        <w:rPr>
          <w:rFonts w:eastAsia="Times New Roman" w:cs="Arial" w:ascii="Arial" w:hAnsi="Arial"/>
          <w:lang w:eastAsia="pt-BR"/>
        </w:rPr>
        <w:t xml:space="preserve"> 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lang w:eastAsia="pt-BR"/>
        </w:rPr>
        <w:t>Art. 5</w:t>
      </w:r>
      <w:r>
        <w:rPr>
          <w:rFonts w:eastAsia="Times New Roman" w:cs="Arial" w:ascii="Arial" w:hAnsi="Arial"/>
          <w:b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2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segundo dia do mês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71645</wp:posOffset>
          </wp:positionH>
          <wp:positionV relativeFrom="margin">
            <wp:posOffset>-906780</wp:posOffset>
          </wp:positionV>
          <wp:extent cx="199072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29:00Z</dcterms:created>
  <dc:creator>Claira Ferreira</dc:creator>
  <dc:description/>
  <dc:language>en-US</dc:language>
  <cp:lastModifiedBy>Ze Carlos</cp:lastModifiedBy>
  <cp:lastPrinted>2019-02-13T16:34:00Z</cp:lastPrinted>
  <dcterms:modified xsi:type="dcterms:W3CDTF">2019-02-13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