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PORTARIA Nº 30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DE 12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NOMEIA MEMBROS PARA COMPOR A COMISSÃO ESPECIAL PARA O CHAMAMENTO PÚBLICO PARA SELEÇÃO DE EMPREENDIMENTOS CUJOS PRODUTOS, PROCESSOS OU SERVIÇOS SEJAM DE BASE TECNOLÓGICA E/OU TRADICIONAL PARA OCUPAÇÃO DE MÓDULO BÁSICO NA INCUBADORA DE EMPRESAS DO MUNICÍPIO DE JOÃO MONLEVADE - EDITAL 01/2019. </w:t>
      </w:r>
    </w:p>
    <w:p>
      <w:pPr>
        <w:pStyle w:val="Normal"/>
        <w:spacing w:lineRule="auto" w:line="240" w:before="0" w:after="0"/>
        <w:ind w:left="4082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 xml:space="preserve">A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/MG</w:t>
      </w:r>
      <w:r>
        <w:rPr>
          <w:rFonts w:eastAsia="Times New Roman" w:cs="Arial" w:ascii="Arial" w:hAnsi="Arial"/>
          <w:bCs/>
          <w:lang w:eastAsia="pt-BR"/>
        </w:rPr>
        <w:t xml:space="preserve">, no uso de suas atribuições legais, outorgadas no artigo 52, da Lei Orgânica Municipal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Art. 1º -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eastAsia="pt-BR"/>
        </w:rPr>
        <w:t>Nomear os membros abaixo relacionados para compor a Comissão Especial para o Chamamento Público para seleção de empreendimentos cujos produtos, processos ou serviços sejam de base tecnológica e/ou tradicional para ocupação de módulo básico na Incubadora de Empresas do Município de João Monlevade - Edital 01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>Servidores da Administração Direta e Indire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men Augusta Braga Maciel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ira Poliane Ferreira Moreir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islene da Conceição Marcelino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presentantes da Sociedade Civi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dré Fonseca  - Analista Técnico do SEBRA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na Paula Cota Moreira - Câmara Municipal de João Monlevade  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-</w:t>
      </w:r>
      <w:r>
        <w:rPr>
          <w:rFonts w:eastAsia="Times New Roman" w:cs="Arial" w:ascii="Arial" w:hAnsi="Arial"/>
          <w:lang w:eastAsia="pt-BR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2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segundo dia do mês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71645</wp:posOffset>
          </wp:positionH>
          <wp:positionV relativeFrom="margin">
            <wp:posOffset>-906780</wp:posOffset>
          </wp:positionV>
          <wp:extent cx="1990725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59:00Z</dcterms:created>
  <dc:creator>Claira Ferreira</dc:creator>
  <dc:description/>
  <cp:keywords/>
  <dc:language>en-US</dc:language>
  <cp:lastModifiedBy>Ze Carlos</cp:lastModifiedBy>
  <cp:lastPrinted>2019-02-20T10:43:00Z</cp:lastPrinted>
  <dcterms:modified xsi:type="dcterms:W3CDTF">2019-02-20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