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PORTARIA Nº 31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DE 14 DE FEVE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082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NOMEIA MEMBROS PARA COMPOR A COMISSÃO DE AVALIAÇÃO DE CONTRATAÇÃO DE EMPRESA DE GESTÃO DE SOFTWA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bCs/>
          <w:lang w:eastAsia="pt-BR"/>
        </w:rPr>
        <w:tab/>
      </w:r>
      <w:r>
        <w:rPr>
          <w:rFonts w:eastAsia="Times New Roman" w:cs="Arial" w:ascii="Arial" w:hAnsi="Arial"/>
          <w:bCs/>
          <w:lang w:eastAsia="pt-BR"/>
        </w:rPr>
        <w:t xml:space="preserve">A </w:t>
      </w:r>
      <w:r>
        <w:rPr>
          <w:rFonts w:eastAsia="Times New Roman" w:cs="Arial" w:ascii="Arial" w:hAnsi="Arial"/>
          <w:b/>
          <w:bCs/>
          <w:lang w:eastAsia="pt-BR"/>
        </w:rPr>
        <w:t>PREFEITA MUNICIPAL DE JOÃO MONLEVADE/MG</w:t>
      </w:r>
      <w:r>
        <w:rPr>
          <w:rFonts w:eastAsia="Times New Roman" w:cs="Arial" w:ascii="Arial" w:hAnsi="Arial"/>
          <w:bCs/>
          <w:lang w:eastAsia="pt-BR"/>
        </w:rPr>
        <w:t xml:space="preserve">, no uso de suas atribuições legais, outorgadas no artigo 52, da Lei Orgânica Municipal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i/>
        </w:rPr>
        <w:tab/>
      </w:r>
      <w:r>
        <w:rPr>
          <w:rFonts w:eastAsia="Times New Roman"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</w:rPr>
        <w:t>Art. 1º -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lang w:eastAsia="pt-BR"/>
        </w:rPr>
        <w:t>Nomear os membros abaixo relacionados para compor a Comissão de Avaliação de Contratação de Empresa de Gestão de Software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ISTEMA DE GESTÃO – AVALIAÇÃO DOS ITENS OBRIGATÓRI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 xml:space="preserve">Titulares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ão Ferreira de Barros Júnior </w:t>
        <w:tab/>
        <w:tab/>
        <w:t>Prefeitura Municipal de João Monlevad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aria Aparecida Ferreira Moreira  </w:t>
        <w:tab/>
        <w:tab/>
        <w:t>Prefeitura Municipal de João Monlevad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eveline C. de F. Silva </w:t>
        <w:tab/>
        <w:tab/>
        <w:tab/>
        <w:t>Departamento de Águas e Esgo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Lúcio Timóteo Monteiro</w:t>
        <w:tab/>
        <w:t xml:space="preserve"> </w:t>
        <w:tab/>
        <w:tab/>
        <w:t>Fundação Municipal Crê-Ser</w:t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uplentes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Fernanda de Oliveira Cezar</w:t>
        <w:tab/>
        <w:tab/>
        <w:tab/>
        <w:t>Departamento de Águas e Esgo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helle Cristina Rodrigues Fialho </w:t>
        <w:tab/>
        <w:tab/>
        <w:t>Fundação Municipal Crê-Ser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GESTÃO ADMINISTRATIVA - AVALIAÇÃO MODULAR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</w:rPr>
        <w:t>Titulares - Prefeitura Municipal de João Monlevade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erte Oliveira Santos</w:t>
        <w:tab/>
        <w:tab/>
        <w:tab/>
        <w:t>Contabilidad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Érica Márcia Rabelo Silva Araújo</w:t>
        <w:tab/>
        <w:tab/>
        <w:t>Planejamento - PPA, LRF, LDO e LO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ine César </w:t>
        <w:tab/>
        <w:tab/>
        <w:tab/>
        <w:tab/>
        <w:tab/>
        <w:t>Tesoura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a Nazaré do Couto</w:t>
        <w:tab/>
        <w:tab/>
        <w:tab/>
        <w:t xml:space="preserve">RH - Folha de Pagamento – Portal 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tendimento ao Servidor Públic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yra Bruner Cota Batista Prímola</w:t>
        <w:tab/>
        <w:tab/>
        <w:t>Protocolo – Controle de Processos –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/>
      </w:pPr>
      <w:r>
        <w:rPr>
          <w:rFonts w:cs="Arial" w:ascii="Arial" w:hAnsi="Arial"/>
        </w:rPr>
        <w:t>Portal de Atendimento ao Cidadã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lvana da Silva Mafra</w:t>
        <w:tab/>
        <w:tab/>
        <w:tab/>
        <w:t>Compras, Licitação e Contra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gélica Maria Silva Bueno Drumond</w:t>
        <w:tab/>
        <w:t>Compras, Licitação e Contra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mone Heroína da Silva</w:t>
        <w:tab/>
        <w:tab/>
        <w:tab/>
        <w:t>Administração de Frota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isângela Geralda de O. Silveira</w:t>
        <w:tab/>
        <w:tab/>
        <w:t>Portal da Transparênc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lson Antônio dos Santos</w:t>
        <w:tab/>
        <w:tab/>
        <w:t>Almoxarifad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hanata Henrique Silva</w:t>
        <w:tab/>
        <w:tab/>
        <w:tab/>
        <w:t>Patrimônio Públic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ulo Marcos Castro</w:t>
        <w:tab/>
        <w:tab/>
        <w:tab/>
        <w:tab/>
        <w:t>Gestão Tributá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Azevedo da Silva</w:t>
        <w:tab/>
        <w:tab/>
        <w:tab/>
        <w:t>Controle Interno e Auditoria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uplentes - Prefeitura Municipal de João Monlevade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Giovânia Bueno da Silva </w:t>
        <w:tab/>
        <w:t xml:space="preserve"> </w:t>
        <w:tab/>
        <w:tab/>
        <w:t>Contabilida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>Priscila das Graças da Silva</w:t>
        <w:tab/>
        <w:tab/>
        <w:tab/>
        <w:t xml:space="preserve">Planejamento - PPA, LRF, LDO e LOA - 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oura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er Augusto de Oliveira </w:t>
        <w:tab/>
        <w:t xml:space="preserve"> </w:t>
        <w:tab/>
        <w:tab/>
        <w:t xml:space="preserve">RH - Folha de Pagamento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ulo Marcos Castro</w:t>
        <w:tab/>
        <w:tab/>
        <w:tab/>
        <w:tab/>
        <w:t>Protocolo – Controle de Processos –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al de Atendimento ao Cidadão e Atendimento ao Servidor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allan Charles Souza Maciel </w:t>
        <w:tab/>
        <w:t xml:space="preserve"> </w:t>
        <w:tab/>
        <w:t>Portal da Transparênc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euber Silva Andrade</w:t>
        <w:tab/>
        <w:tab/>
        <w:tab/>
        <w:t>Almoxarifad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ezinha Almeida Souza</w:t>
        <w:tab/>
        <w:tab/>
        <w:tab/>
        <w:t>Gestão Tributá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ara Fátima Dias</w:t>
        <w:tab/>
        <w:tab/>
        <w:tab/>
        <w:tab/>
        <w:t>Controle Interno e Auditoria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itulares - Departamento Municipal de Águas e Esgotos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das Graças Amaro</w:t>
        <w:tab/>
        <w:tab/>
        <w:tab/>
        <w:t>Contabilidad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Luiza Santos Araújo </w:t>
        <w:tab/>
        <w:tab/>
        <w:tab/>
        <w:t>Tesoura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iana Rosalino Cristino Valeriano</w:t>
        <w:tab/>
        <w:tab/>
        <w:t xml:space="preserve">RH - Folha de Pagamento - Portal 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tendimento ao Servidor Públic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a de Oliveira Cézar </w:t>
        <w:tab/>
        <w:tab/>
        <w:tab/>
        <w:t>Compras, Licitação e Contra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Terezinha de Jesus Milano</w:t>
        <w:tab/>
        <w:tab/>
        <w:tab/>
        <w:t>Administração de Frota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Geraldo Virgílio</w:t>
        <w:tab/>
        <w:tab/>
        <w:tab/>
        <w:tab/>
        <w:t xml:space="preserve">Portal da Transparência - Controle 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o e Audito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Heleno da Silva</w:t>
        <w:tab/>
        <w:tab/>
        <w:tab/>
        <w:t>Almoxarifado - Patrimônio Público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</w:rPr>
        <w:t>Suplentes</w:t>
      </w:r>
      <w:r>
        <w:rPr>
          <w:rFonts w:eastAsia="Times New Roman" w:cs="Arial" w:ascii="Arial" w:hAnsi="Arial"/>
          <w:b/>
        </w:rPr>
        <w:t xml:space="preserve"> - Departamento Municipal de Águas e Esgotos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Geraldo Virgílio</w:t>
        <w:tab/>
        <w:tab/>
        <w:tab/>
        <w:tab/>
        <w:t>Contabilidad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iviana Ferreira Santos </w:t>
        <w:tab/>
        <w:tab/>
        <w:tab/>
        <w:t>Tesoura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Carlos Alberto Nunes Barcelos</w:t>
        <w:tab/>
        <w:tab/>
        <w:t xml:space="preserve">RH - Folha de Pagamento - Portal 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tendimento ao Servidor Públic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arcela Pereira de Souza </w:t>
        <w:tab/>
        <w:tab/>
        <w:tab/>
        <w:t>Compras, Licitação e Contra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Evanildo Felício Braz</w:t>
        <w:tab/>
        <w:tab/>
        <w:tab/>
        <w:tab/>
        <w:t>Administração de Frota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Maria Luíza Santos Araújo</w:t>
        <w:tab/>
        <w:tab/>
        <w:tab/>
        <w:t xml:space="preserve">Portal da Transparência - Controle 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o e Audito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Nilson Estanislau Magalhães</w:t>
        <w:tab/>
        <w:tab/>
        <w:tab/>
        <w:t>Almoxarifado - Patrimônio Público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</w:rPr>
        <w:t>Titulares - Fundação Municipal Crê-Ser</w:t>
      </w:r>
      <w:r>
        <w:rPr>
          <w:rFonts w:cs="Arial" w:ascii="Arial" w:hAnsi="Arial"/>
        </w:rPr>
        <w:tab/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chelle Cristina Rodrigues Fialho</w:t>
        <w:tab/>
        <w:tab/>
        <w:t xml:space="preserve">Contabilidade – Planejamento PPA, LRF, 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DO e LO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arecida Maria de Jesus Lima </w:t>
        <w:tab/>
        <w:tab/>
        <w:t>Tesoura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ralda Auxiliadora Santos Campos</w:t>
        <w:tab/>
        <w:t xml:space="preserve">RH - Folha de Pagamento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ádio José da Silveira </w:t>
        <w:tab/>
        <w:tab/>
        <w:tab/>
        <w:t>Compras, Licitação e Contra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Antônio Carlos de Oliveira</w:t>
        <w:tab/>
        <w:tab/>
        <w:tab/>
        <w:t xml:space="preserve">Administração de Frotas - Patrimônio 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úblic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úcio Timóteo Monteiro</w:t>
        <w:tab/>
        <w:tab/>
        <w:tab/>
        <w:t xml:space="preserve">Portal da Transparência - Controle 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o e Audito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Vanessa Juliana Lima da Paixão</w:t>
        <w:tab/>
        <w:tab/>
        <w:t>Almoxarifado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</w:rPr>
        <w:t>Suplentes - Fundação Municipal Crê-Ser</w:t>
      </w:r>
      <w:r>
        <w:rPr>
          <w:rFonts w:cs="Arial" w:ascii="Arial" w:hAnsi="Arial"/>
        </w:rPr>
        <w:tab/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arecida Maria de Jesus Lima</w:t>
        <w:tab/>
        <w:tab/>
        <w:t xml:space="preserve">Contabilidade – Planejamento PPA, LRF, 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DO e LO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chelle Cristina Rodrigues Fialho</w:t>
        <w:tab/>
        <w:tab/>
        <w:t xml:space="preserve">Tesouraria - Compras, Licitação e 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/>
      </w:pPr>
      <w:r>
        <w:rPr>
          <w:rFonts w:cs="Arial" w:ascii="Arial" w:hAnsi="Arial"/>
        </w:rPr>
        <w:t>Contratos - Administração Frotas - Portal Transparência - Controle Interno e Audito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úcio Timóteo Monteiro</w:t>
        <w:tab/>
        <w:tab/>
        <w:tab/>
        <w:t>RH - Folha de Pagamento</w:t>
        <w:tab/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Antônio Carlos de Oliveira</w:t>
        <w:tab/>
        <w:tab/>
        <w:tab/>
        <w:t>Almoxarifad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nessa Juliana Lima da Paixão</w:t>
        <w:tab/>
        <w:tab/>
        <w:t>Patrimônio Público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</w:rPr>
        <w:t>Titulares - Câmara Municipal de João Monlevade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iela Alves Messias Brito</w:t>
        <w:tab/>
        <w:tab/>
        <w:tab/>
        <w:t xml:space="preserve">Contabilidade - Planejamento - PPA, </w:t>
      </w:r>
    </w:p>
    <w:p>
      <w:pPr>
        <w:pStyle w:val="Normal"/>
        <w:suppressAutoHyphens w:val="true"/>
        <w:overflowPunct w:val="true"/>
        <w:spacing w:lineRule="auto" w:line="240" w:before="0" w:after="0"/>
        <w:ind w:left="4265" w:firstLine="698"/>
        <w:jc w:val="both"/>
        <w:rPr/>
      </w:pPr>
      <w:r>
        <w:rPr>
          <w:rFonts w:cs="Arial" w:ascii="Arial" w:hAnsi="Arial"/>
        </w:rPr>
        <w:t>LRF, LDO e LOA - Tesouraria</w:t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a Paula Cota Moreira</w:t>
        <w:tab/>
        <w:tab/>
        <w:tab/>
        <w:t xml:space="preserve">RH - Folha de Pagamento – Portal 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tendimento ao Servidor Públic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y Caetano Silva Santos</w:t>
        <w:tab/>
        <w:tab/>
        <w:tab/>
        <w:t>Compras, Licitação e Contra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audia Márcia Paiva de Castro</w:t>
        <w:tab/>
        <w:tab/>
        <w:t>Administração de Frota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na Coeli de Souza Martins</w:t>
        <w:tab/>
        <w:tab/>
        <w:t xml:space="preserve">Portal da Transparência – Controle </w:t>
      </w:r>
    </w:p>
    <w:p>
      <w:pPr>
        <w:pStyle w:val="Normal"/>
        <w:suppressAutoHyphens w:val="true"/>
        <w:overflowPunct w:val="true"/>
        <w:spacing w:lineRule="auto" w:line="240" w:before="0" w:after="0"/>
        <w:ind w:left="4265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Interno e Audito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Marcilene Evangelista Dias</w:t>
        <w:tab/>
        <w:tab/>
        <w:tab/>
        <w:t>Almoxarifado - Patrimônio Público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</w:rPr>
        <w:t>Suplentes - Câmara Municipal de João Monlevade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átia Cilene S. Domingues</w:t>
        <w:tab/>
        <w:tab/>
        <w:tab/>
        <w:t xml:space="preserve">Contabilidade - Planejamento - PPA, </w:t>
      </w:r>
    </w:p>
    <w:p>
      <w:pPr>
        <w:pStyle w:val="Normal"/>
        <w:suppressAutoHyphens w:val="true"/>
        <w:overflowPunct w:val="true"/>
        <w:spacing w:lineRule="auto" w:line="240" w:before="0" w:after="0"/>
        <w:ind w:left="4265" w:firstLine="698"/>
        <w:jc w:val="both"/>
        <w:rPr/>
      </w:pPr>
      <w:r>
        <w:rPr>
          <w:rFonts w:cs="Arial" w:ascii="Arial" w:hAnsi="Arial"/>
        </w:rPr>
        <w:t>LRF, LDO e LOA - Tesouraria</w:t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Aline Marilene de Souza</w:t>
        <w:tab/>
        <w:tab/>
        <w:tab/>
        <w:t xml:space="preserve">RH - Folha de Pagamento – Portal 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tendimento ao Servidor Públic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Natasha Barcellos de Oliveira</w:t>
        <w:tab/>
        <w:tab/>
        <w:t>Compras, Licitação e Contra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Marcilene Evangelista Dias</w:t>
        <w:tab/>
        <w:tab/>
        <w:tab/>
        <w:t>Administração de Frota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iela Alves Messias Brito</w:t>
        <w:tab/>
        <w:tab/>
        <w:tab/>
        <w:t xml:space="preserve">Administração de Frotas – Portal </w:t>
      </w:r>
    </w:p>
    <w:p>
      <w:pPr>
        <w:pStyle w:val="Normal"/>
        <w:suppressAutoHyphens w:val="true"/>
        <w:overflowPunct w:val="true"/>
        <w:spacing w:lineRule="auto" w:line="240" w:before="0" w:after="0"/>
        <w:ind w:left="4265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parência – Patrimônio Público – </w:t>
      </w:r>
    </w:p>
    <w:p>
      <w:pPr>
        <w:pStyle w:val="Normal"/>
        <w:suppressAutoHyphens w:val="true"/>
        <w:overflowPunct w:val="true"/>
        <w:spacing w:lineRule="auto" w:line="240" w:before="0" w:after="0"/>
        <w:ind w:left="4265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Interno e Audito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Ana Paula Cota Moreira</w:t>
        <w:tab/>
        <w:tab/>
        <w:tab/>
        <w:t xml:space="preserve">Portal da Transparência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Mary Caetano Silva Santos</w:t>
        <w:tab/>
        <w:tab/>
        <w:tab/>
        <w:t>Almoxarifado - Patrimônio Público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-</w:t>
      </w:r>
      <w:r>
        <w:rPr>
          <w:rFonts w:eastAsia="Times New Roman" w:cs="Arial" w:ascii="Arial" w:hAnsi="Arial"/>
          <w:lang w:eastAsia="pt-BR"/>
        </w:rPr>
        <w:t xml:space="preserve"> Esta Portaria entrará em vigor na data de sua publicaçã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4 de fever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quarto dia do mês de fever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a de Governo Interi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71645</wp:posOffset>
          </wp:positionH>
          <wp:positionV relativeFrom="margin">
            <wp:posOffset>-906780</wp:posOffset>
          </wp:positionV>
          <wp:extent cx="1990725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7:00Z</dcterms:created>
  <dc:creator>Claira Ferreira</dc:creator>
  <dc:description/>
  <cp:keywords/>
  <dc:language>en-US</dc:language>
  <cp:lastModifiedBy>Ze Carlos</cp:lastModifiedBy>
  <cp:lastPrinted>2019-02-15T15:00:00Z</cp:lastPrinted>
  <dcterms:modified xsi:type="dcterms:W3CDTF">2019-02-15T1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