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PORTARIA Nº 4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DE 21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082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NOMEIA MEMBROS PARA COMPOR A COMISSÃO DE AVALIAÇÃO DE CONTRATAÇÃO DE EMPRESA DE GESTÃO DE SOFTWA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/MG</w:t>
      </w:r>
      <w:r>
        <w:rPr>
          <w:rFonts w:eastAsia="Times New Roman" w:cs="Arial" w:ascii="Arial" w:hAnsi="Arial"/>
          <w:bCs/>
          <w:lang w:eastAsia="pt-BR"/>
        </w:rPr>
        <w:t xml:space="preserve">, no uso de suas atribuições legais, outorgadas no artigo 52, da Lei Orgânica Municipal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</w:rPr>
        <w:t>Art. 1º -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eastAsia="pt-BR"/>
        </w:rPr>
        <w:t>Nomear os membros abaixo relacionados para compor a Comissão de Avaliação de Contratação de Empresa de Gestão de Softw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ISTEMA DE GESTÃO – AVALIAÇÃO DOS ITENS OBRIGATÓRI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 xml:space="preserve">Titular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Ferreira de Barros Júnior </w:t>
        <w:tab/>
        <w:tab/>
        <w:t>Prefeitura Municipal de João Monlev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ia Aparecida Ferreira Moreira  </w:t>
        <w:tab/>
        <w:tab/>
        <w:t>Prefeitura Municipal de João Monlev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eveline C. de F. Silva </w:t>
        <w:tab/>
        <w:tab/>
        <w:tab/>
        <w:t>Departamento de Águas e Esgo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Lúcio Timóteo Monteiro</w:t>
        <w:tab/>
        <w:t xml:space="preserve"> </w:t>
        <w:tab/>
        <w:tab/>
        <w:t>Fundação Municipal Crê-Ser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uplentes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Fernanda de Oliveira Cezar</w:t>
        <w:tab/>
        <w:tab/>
        <w:tab/>
        <w:t>Departamento de Águas e Esgo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elle Cristina Rodrigues Fialho </w:t>
        <w:tab/>
        <w:tab/>
        <w:t>Fundação Municipal Crê-Ser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ESTÃO ADMINISTRATIVA - AVALIAÇÃO MODULAR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</w:rPr>
        <w:t>Titulares - Prefeitura Municipal de João Monlevad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erte Oliveira Santos</w:t>
        <w:tab/>
        <w:tab/>
        <w:tab/>
        <w:t>Contabilid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rica Márcia Rabelo Silva Araújo</w:t>
        <w:tab/>
        <w:tab/>
        <w:t>Planejamento - PPA, LRF, LDO e LO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ine César </w:t>
        <w:tab/>
        <w:tab/>
        <w:tab/>
        <w:tab/>
        <w:tab/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Nazaré do Couto</w:t>
        <w:tab/>
        <w:tab/>
        <w:tab/>
        <w:t xml:space="preserve">RH - Folha de Pagamento –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yra Bruner Cota Batista Prímola</w:t>
        <w:tab/>
        <w:tab/>
        <w:t>Protocolo – Controle de Processos –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/>
      </w:pPr>
      <w:r>
        <w:rPr>
          <w:rFonts w:cs="Arial" w:ascii="Arial" w:hAnsi="Arial"/>
        </w:rPr>
        <w:t>Portal de Atendimento ao Cidadã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lvana da Silva Mafra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gélica Maria Silva Bueno Drumond</w:t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mone Heroína da Silva</w:t>
        <w:tab/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sângela Geralda de O. Silveira</w:t>
        <w:tab/>
        <w:tab/>
        <w:t>Portal da Transparênc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lson Antônio dos Santos</w:t>
        <w:tab/>
        <w:tab/>
        <w:t>Almoxarifad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anata Henrique Silva</w:t>
        <w:tab/>
        <w:tab/>
        <w:tab/>
        <w:t>Patrimônio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Marcos Castro</w:t>
        <w:tab/>
        <w:tab/>
        <w:tab/>
        <w:tab/>
        <w:t>Gestão Tributá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Azevedo da Silva</w:t>
        <w:tab/>
        <w:tab/>
        <w:tab/>
        <w:t>Controle Interno e Auditoria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uplentes - Prefeitura Municipal de João Monlevade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iovânia Bueno da Silva </w:t>
        <w:tab/>
        <w:t xml:space="preserve"> </w:t>
        <w:tab/>
        <w:tab/>
        <w:t>Contabilida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Priscila das Graças da Silva</w:t>
        <w:tab/>
        <w:tab/>
        <w:tab/>
        <w:t xml:space="preserve">Planejamento - PPA, LRF, LDO e LOA -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er Augusto de Oliveira </w:t>
        <w:tab/>
        <w:t xml:space="preserve"> </w:t>
        <w:tab/>
        <w:tab/>
        <w:t xml:space="preserve">RH - Folha de Pagamento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Marcos Castro</w:t>
        <w:tab/>
        <w:tab/>
        <w:tab/>
        <w:tab/>
        <w:t>Protocolo – Controle de Processos –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l de Atendimento ao Cidadão e Atendimento ao Servidor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allan Charles Souza Maciel </w:t>
        <w:tab/>
        <w:t xml:space="preserve"> </w:t>
        <w:tab/>
        <w:t>Portal da Transparênc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uber Silva Andrade</w:t>
        <w:tab/>
        <w:tab/>
        <w:tab/>
        <w:t>Almoxarifad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ide Aparecida Ferreira</w:t>
        <w:tab/>
        <w:tab/>
        <w:tab/>
        <w:t>Gestão Tributá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ara Fátima Dias</w:t>
        <w:tab/>
        <w:tab/>
        <w:tab/>
        <w:tab/>
        <w:t>Controle Interno e Auditoria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itulares - Departamento Municipal de Águas e Esgotos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das Graças Amaro</w:t>
        <w:tab/>
        <w:tab/>
        <w:tab/>
        <w:t>Contabilid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Luiza Santos Araújo </w:t>
        <w:tab/>
        <w:tab/>
        <w:tab/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iana Rosalino Cristino Valeriano</w:t>
        <w:tab/>
        <w:tab/>
        <w:t xml:space="preserve">RH - Folha de Pagamento -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a de Oliveira Cézar 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Terezinha de Jesus Milano</w:t>
        <w:tab/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Geraldo Virgílio</w:t>
        <w:tab/>
        <w:tab/>
        <w:tab/>
        <w:tab/>
        <w:t xml:space="preserve">Portal da Transparência - Controle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Heleno da Silva</w:t>
        <w:tab/>
        <w:tab/>
        <w:tab/>
        <w:t>Almoxarifado - Patrimônio Público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</w:rPr>
        <w:t>Suplentes</w:t>
      </w:r>
      <w:r>
        <w:rPr>
          <w:rFonts w:eastAsia="Times New Roman" w:cs="Arial" w:ascii="Arial" w:hAnsi="Arial"/>
          <w:b/>
        </w:rPr>
        <w:t xml:space="preserve"> - Departamento Municipal de Águas e Esgotos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Geraldo Virgílio</w:t>
        <w:tab/>
        <w:tab/>
        <w:tab/>
        <w:tab/>
        <w:t>Contabilid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iviana Ferreira Santos </w:t>
        <w:tab/>
        <w:tab/>
        <w:tab/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Carlos Alberto Nunes Barcelos</w:t>
        <w:tab/>
        <w:tab/>
        <w:t xml:space="preserve">RH - Folha de Pagamento -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cela Pereira de Souza 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Evanildo Felício Braz</w:t>
        <w:tab/>
        <w:tab/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ia Luíza Santos Araújo</w:t>
        <w:tab/>
        <w:tab/>
        <w:tab/>
        <w:t xml:space="preserve">Portal da Transparência - Controle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Nilson Estanislau Magalhães</w:t>
        <w:tab/>
        <w:tab/>
        <w:tab/>
        <w:t>Almoxarifado - Patrimônio Público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</w:rPr>
        <w:t>Titulares - Fundação Municipal Crê-Ser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elle Cristina Rodrigues Fialho</w:t>
        <w:tab/>
        <w:tab/>
        <w:t xml:space="preserve">Contabilidade – Planejamento PPA, LRF,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DO e LO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recida Maria de Jesus Lima </w:t>
        <w:tab/>
        <w:tab/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ralda Auxiliadora Santos Campos</w:t>
        <w:tab/>
        <w:t xml:space="preserve">RH - Folha de Pagamento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ádio José da Silveira 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ntônio Carlos de Oliveira</w:t>
        <w:tab/>
        <w:tab/>
        <w:tab/>
        <w:t xml:space="preserve">Administração de Frotas - Patrimônio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úcio Timóteo Monteiro</w:t>
        <w:tab/>
        <w:tab/>
        <w:tab/>
        <w:t xml:space="preserve">Portal da Transparência - Controle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Vanessa Juliana Lima da Paixão</w:t>
        <w:tab/>
        <w:tab/>
        <w:t>Almoxarifado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</w:rPr>
        <w:t>Suplentes - Fundação Municipal Crê-Ser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arecida Maria de Jesus Lima</w:t>
        <w:tab/>
        <w:tab/>
        <w:t xml:space="preserve">Contabilidade – Planejamento PPA, LRF,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DO e LO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elle Cristina Rodrigues Fialho</w:t>
        <w:tab/>
        <w:tab/>
        <w:t xml:space="preserve">Tesouraria - Compras, Licitação e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/>
      </w:pPr>
      <w:r>
        <w:rPr>
          <w:rFonts w:cs="Arial" w:ascii="Arial" w:hAnsi="Arial"/>
        </w:rPr>
        <w:t>Contratos - Administração Frotas - Portal Transparência - Controle 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úcio Timóteo Monteiro</w:t>
        <w:tab/>
        <w:tab/>
        <w:tab/>
        <w:t>RH - Folha de Pagamento</w:t>
        <w:tab/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ntônio Carlos de Oliveira</w:t>
        <w:tab/>
        <w:tab/>
        <w:tab/>
        <w:t>Almoxarifad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essa Juliana Lima da Paixão</w:t>
        <w:tab/>
        <w:tab/>
        <w:t>Patrimônio Público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</w:rPr>
        <w:t>Titulares - Câmara Municipal de João Monlevade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la Alves Messias Brito</w:t>
        <w:tab/>
        <w:tab/>
        <w:tab/>
        <w:t xml:space="preserve">Contabilidade - Planejamento - PPA,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/>
      </w:pPr>
      <w:r>
        <w:rPr>
          <w:rFonts w:cs="Arial" w:ascii="Arial" w:hAnsi="Arial"/>
        </w:rPr>
        <w:t>LRF, LDO e LOA - Tesouraria</w:t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 Paula Cota Moreira</w:t>
        <w:tab/>
        <w:tab/>
        <w:tab/>
        <w:t xml:space="preserve">RH - Folha de Pagamento –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y Caetano Silva Santos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udia Márcia Paiva de Castro</w:t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na Coeli de Souza Martins</w:t>
        <w:tab/>
        <w:tab/>
        <w:t xml:space="preserve">Portal da Transparência – Controle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cilene Evangelista Dias</w:t>
        <w:tab/>
        <w:tab/>
        <w:tab/>
        <w:t>Almoxarifado - Patrimônio Públic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</w:rPr>
        <w:t>Suplentes - Câmara Municipal de João Monlevad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átia Cilene S. Domingues</w:t>
        <w:tab/>
        <w:tab/>
        <w:tab/>
        <w:t xml:space="preserve">Contabilidade - Planejamento - PPA,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/>
      </w:pPr>
      <w:r>
        <w:rPr>
          <w:rFonts w:cs="Arial" w:ascii="Arial" w:hAnsi="Arial"/>
        </w:rPr>
        <w:t>LRF, LDO e LOA - Tesouraria</w:t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line Marilene de Souza</w:t>
        <w:tab/>
        <w:tab/>
        <w:tab/>
        <w:t xml:space="preserve">RH - Folha de Pagamento –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Natasha Barcellos de Oliveira</w:t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cilene Evangelista Dias</w:t>
        <w:tab/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la Alves Messias Brito</w:t>
        <w:tab/>
        <w:tab/>
        <w:tab/>
        <w:t xml:space="preserve">Administração de Frotas –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arência – Patrimônio Público –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na Paula Cota Moreira</w:t>
        <w:tab/>
        <w:tab/>
        <w:tab/>
        <w:t xml:space="preserve">Portal da Transparência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y Caetano Silva Santos</w:t>
        <w:tab/>
        <w:tab/>
        <w:tab/>
        <w:t>Almoxarifado - Patrimônio Públic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-</w:t>
      </w:r>
      <w:r>
        <w:rPr>
          <w:rFonts w:eastAsia="Times New Roman" w:cs="Arial" w:ascii="Arial" w:hAnsi="Arial"/>
          <w:lang w:eastAsia="pt-BR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Revogam-se as disposições em contrário, em especial a Portaria nº 31 de 14 de feverei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1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primeiro dia do mês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71645</wp:posOffset>
          </wp:positionH>
          <wp:positionV relativeFrom="margin">
            <wp:posOffset>-906780</wp:posOffset>
          </wp:positionV>
          <wp:extent cx="199072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7:00Z</dcterms:created>
  <dc:creator>Claira Ferreira</dc:creator>
  <dc:description/>
  <cp:keywords/>
  <dc:language>en-US</dc:language>
  <cp:lastModifiedBy>Ze Carlos</cp:lastModifiedBy>
  <cp:lastPrinted>2019-02-22T10:57:00Z</cp:lastPrinted>
  <dcterms:modified xsi:type="dcterms:W3CDTF">2019-02-22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