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57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8 DE DEZEMBRO DE 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423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LICENÇA DE PARTE DA JORNADA DE TRABALHO AO SERVIDOR, SEM PREJUÍZO DA REMUNERAÇÃO INTEGRAL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ecisão de Tutela de Urgência exarada nos autos da Reclamação Trabalhista nº 0010585-63-2018-5-03-0102 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cs="Arial" w:ascii="Arial" w:hAnsi="Arial"/>
        </w:rPr>
        <w:t xml:space="preserve">Conceder, a partir desta data ao servidor abaixo mencionado, ocupante de cargo efetivo de </w:t>
      </w:r>
      <w:r>
        <w:rPr>
          <w:rFonts w:cs="Arial" w:ascii="Arial" w:hAnsi="Arial"/>
          <w:b/>
        </w:rPr>
        <w:t xml:space="preserve">Motorista, </w:t>
      </w:r>
      <w:r>
        <w:rPr>
          <w:rFonts w:cs="Arial" w:ascii="Arial" w:hAnsi="Arial"/>
        </w:rPr>
        <w:t xml:space="preserve">dispensa de 20 horas semanais da jornada de trabalho, sem prejuízo na remuneração, para os fins determinados pela Lei Municipal nº 1.225, de 30 de março de 1994, </w:t>
      </w:r>
      <w:r>
        <w:rPr>
          <w:rFonts w:cs="Arial" w:ascii="Arial" w:hAnsi="Arial"/>
          <w:b/>
        </w:rPr>
        <w:t>pelo período de 180 (cento e oitenta) d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cs="Arial" w:ascii="Arial" w:hAnsi="Arial"/>
          <w:b/>
        </w:rPr>
        <w:t>Jackson Barcelos Fortunato – Matrícula 6465</w:t>
      </w:r>
    </w:p>
    <w:p>
      <w:pPr>
        <w:pStyle w:val="Normal"/>
        <w:overflowPunct w:val="true"/>
        <w:spacing w:lineRule="auto" w:line="240" w:before="0" w:after="0"/>
        <w:ind w:left="213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O </w:t>
      </w:r>
      <w:r>
        <w:rPr>
          <w:rFonts w:cs="Arial" w:ascii="Arial" w:hAnsi="Arial"/>
        </w:rPr>
        <w:t>servidor deverá comprovar para sua chefia imediata, mensalmente, através de documentação hábil, a necessidade da manutenção da referida licenç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8 de dezembro de 201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oitavo dia do mês de dezembro de 2018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ssessor de Governo Interino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46:00Z</dcterms:created>
  <dc:creator>Claira Ferreira</dc:creator>
  <dc:description/>
  <dc:language>en-US</dc:language>
  <cp:lastModifiedBy>Ze Carlos</cp:lastModifiedBy>
  <cp:lastPrinted>2018-12-19T14:53:00Z</cp:lastPrinted>
  <dcterms:modified xsi:type="dcterms:W3CDTF">2018-12-19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