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PORTARIA Nº 359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DE 21 DE DEZ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TRIBUI A GRATIFICAÇÃO PREVISTA NO ARTIGO 4º DA LEI MUNICIPAL Nº 1712/2007 A SERVIDOR PÚBLICO MUNICIP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iCs/>
          <w:lang w:eastAsia="pt-BR"/>
        </w:rPr>
        <w:t>A</w:t>
      </w:r>
      <w:r>
        <w:rPr>
          <w:rFonts w:eastAsia="Times New Roman" w:cs="Arial" w:ascii="Arial" w:hAnsi="Arial"/>
          <w:b/>
          <w:bCs/>
          <w:lang w:eastAsia="pt-BR"/>
        </w:rPr>
        <w:t xml:space="preserve"> PREFEITA MUNICIPAL DE JOÃO MONLEVADE</w:t>
      </w:r>
      <w:r>
        <w:rPr>
          <w:rFonts w:eastAsia="Times New Roman" w:cs="Arial" w:ascii="Arial" w:hAnsi="Arial"/>
          <w:b/>
          <w:lang w:eastAsia="pt-BR"/>
        </w:rPr>
        <w:t xml:space="preserve">, </w:t>
      </w:r>
      <w:r>
        <w:rPr>
          <w:rFonts w:eastAsia="Times New Roman" w:cs="Arial" w:ascii="Arial" w:hAnsi="Arial"/>
          <w:lang w:eastAsia="pt-BR"/>
        </w:rPr>
        <w:t>no uso de suas atribuições legais, conferidas pelo art. 52, inciso VI, da Lei Orgânica Municipal e disposições específicas das Leis Municipais nº 955/89 (Alterada pelas Leis Municipais nº 963/90, 1.052/91; 1.121/92; 1.301/95, 1.520/2001; 1.631/2005; 1.712/2007; 1.845/2009 e 1.849/2010); e as disposições do Acordo Coletivo 2.009 (Lei Municipal nº 1.796/2.009); do Acordo Coletivo 2.010 (Lei Municipal nº 1.865/2.010); Acordo Coletivo 2.011 (Lei Municipal nº 1.951/2.011); Acordo Coletivo 2.012 (Lei Municipal nº 1.988/2.012); Acordo Coletivo 2.013 (Lei Municipal nº 2.049/2.013); Acordo Coletivo 2.014 (Lei Municipal nº 2.084/2.014); Acordo Coletivo 2015 (Lei Municipal nº 2.140/2015</w:t>
      </w:r>
      <w:r>
        <w:rPr>
          <w:rFonts w:eastAsia="Times New Roman" w:cs="Arial" w:ascii="Arial" w:hAnsi="Arial"/>
          <w:b/>
          <w:lang w:eastAsia="pt-BR"/>
        </w:rPr>
        <w:t>)</w:t>
      </w:r>
      <w:r>
        <w:rPr>
          <w:rFonts w:eastAsia="Times New Roman" w:cs="Arial" w:ascii="Arial" w:hAnsi="Arial"/>
          <w:lang w:eastAsia="pt-BR"/>
        </w:rPr>
        <w:t>, Acordo Coletivo 2016 (Lei Municipal nº 2.186/2.016) e Acordo Coletivo 2017 (Lei Municipal 2250/2017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 artigo 4º da Lei Municipal nº 1712/200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 § 8º, da Cláusula Décima Quarto do Acordo Coletivo 2017, em que a concessão da gratificação de 40% dos motoristas prevista na Lei Municipal nº 1.712/2.007 exclui a percepção de qualquer outra gratificação, podendo o servidor optar entre a percepção de uma ou outra, notadamente os servidores ocupantes do cargo efetivo de motorist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 §5º da Cláusula Décima Quarta do Acordo Coletivo 2017, em que a concessão da gratificação de 40% dos motoristas prevista na Lei Municipal nº 1.712/2.007 não se incorporará à remuneração do servidor para qualquer fim, nem mesmo para fins de apostilamento, não prevalecendo as disposições do art. 17, § 3º, da Lei Municipal nº 955/8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s § 6º, da Cláusula Décima Quarta do Acordo Coletivo 2017, em que a concessão da gratificação de 40% dos motoristas prevista na Lei Municipal nº 1.712/2.007 não concede ao servidor o direito da prorrogação da hora noturna a partir das 05 horas até as 07 horas ou mais, bem como referido intervalo não é computado como hora ficta noturn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disposto nos § 7º, da Cláusula Décima Quarta do Acordo Coletivo 2017, em que a concessão da gratificação de 40% dos motoristas prevista na Lei Municipal nº 1.712/2.007 não gera o direito a integração sobre qualquer outra verba ou parcela salarial, não servindo de base de cálculo e reflexo em qualquer outra parcela, incidindo sobre o vencimento bas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que a presente portaria equipara-se em teor e forma a acordo individual válido, já que, no momento de sua publicação o (a) presente servidor (a) terá plena ciência do regime a que se sujeitará, em estrita consonância com o disposto na Súmula 85/TST, conforme posicionamento na sentença junto aos autos nº 01288-2010-064-03-00-2;</w:t>
      </w:r>
      <w:r>
        <w:rPr>
          <w:rFonts w:eastAsia="Times New Roman" w:cs="Arial" w:ascii="Arial" w:hAnsi="Arial"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, </w:t>
      </w:r>
      <w:r>
        <w:rPr>
          <w:rFonts w:eastAsia="Times New Roman" w:cs="Arial" w:ascii="Arial" w:hAnsi="Arial"/>
          <w:b/>
          <w:bCs/>
          <w:lang w:eastAsia="pt-BR"/>
        </w:rPr>
        <w:t>Willes Bernardo Godoy</w:t>
      </w:r>
      <w:r>
        <w:rPr>
          <w:rFonts w:eastAsia="Times New Roman" w:cs="Arial" w:ascii="Arial" w:hAnsi="Arial"/>
          <w:bCs/>
          <w:lang w:eastAsia="pt-BR"/>
        </w:rPr>
        <w:t xml:space="preserve">, matrícula </w:t>
      </w:r>
      <w:r>
        <w:rPr>
          <w:rFonts w:eastAsia="Times New Roman" w:cs="Arial" w:ascii="Arial" w:hAnsi="Arial"/>
          <w:lang w:eastAsia="pt-BR"/>
        </w:rPr>
        <w:t xml:space="preserve">2576, gratificação de </w:t>
      </w:r>
      <w:r>
        <w:rPr>
          <w:rFonts w:eastAsia="Times New Roman" w:cs="Arial" w:ascii="Arial" w:hAnsi="Arial"/>
          <w:b/>
          <w:color w:val="000000"/>
          <w:lang w:eastAsia="pt-BR"/>
        </w:rPr>
        <w:t>40% (quarenta por cento)</w:t>
      </w:r>
      <w:r>
        <w:rPr>
          <w:rFonts w:eastAsia="Times New Roman" w:cs="Arial" w:ascii="Arial" w:hAnsi="Arial"/>
          <w:lang w:eastAsia="pt-BR"/>
        </w:rPr>
        <w:t xml:space="preserve"> sobre o salário base </w:t>
      </w:r>
      <w:r>
        <w:rPr>
          <w:rFonts w:eastAsia="Times New Roman" w:cs="Arial" w:ascii="Arial" w:hAnsi="Arial"/>
          <w:b/>
          <w:lang w:eastAsia="pt-BR"/>
        </w:rPr>
        <w:t>a partir de 21 de dezembro de 2018</w:t>
      </w:r>
      <w:r>
        <w:rPr>
          <w:rFonts w:eastAsia="Times New Roman" w:cs="Arial" w:ascii="Arial" w:hAnsi="Arial"/>
          <w:lang w:eastAsia="pt-BR"/>
        </w:rPr>
        <w:t>.</w:t>
      </w:r>
      <w:r>
        <w:rPr>
          <w:rFonts w:eastAsia="Times New Roman" w:cs="Arial" w:ascii="Arial" w:hAnsi="Arial"/>
          <w:b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será cancelada quando o servidor deixar de cumprir a função, não sendo admitida a sua incorporação para qualquer fi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Art. 3º</w:t>
      </w:r>
      <w:r>
        <w:rPr>
          <w:rFonts w:eastAsia="Times New Roman" w:cs="Arial" w:ascii="Arial" w:hAnsi="Arial"/>
          <w:lang w:eastAsia="pt-BR"/>
        </w:rPr>
        <w:t xml:space="preserve"> A gratificação concedida no artigo primeiro exclui a percepção de qualquer outra gratificação, podendo o servidor optar entre a percepção de uma ou out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A gratificação concedida no artigo primeiro não se incorporará à remuneração do servidor para qualquer fim, nem mesmo para fins de apostilamento, sendo cancelado o seu pagamento quando o servidor deixar de atender os dispositivos do Art. 4º da Lei Municipal nº 1712/2007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 gratificação concedida no artigo primeiro não gera o direito a integração sobre qualquer outra verba ou parcela salarial, não servindo de base para calculo e reflexo em qualquer outra parcel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6º </w:t>
      </w:r>
      <w:r>
        <w:rPr>
          <w:rFonts w:eastAsia="Times New Roman" w:cs="Arial" w:ascii="Arial" w:hAnsi="Arial"/>
          <w:lang w:eastAsia="pt-BR"/>
        </w:rPr>
        <w:t>A gratificação concedida no artigo primeiro não gera o direito a integração definitiva, incidindo sobre o vencimento-base, visto se tratar de salário-cond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7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Art. 8º </w:t>
      </w:r>
      <w:r>
        <w:rPr>
          <w:rFonts w:eastAsia="Times New Roman" w:cs="Arial" w:ascii="Arial" w:hAnsi="Arial"/>
          <w:bCs/>
          <w:lang w:eastAsia="pt-BR"/>
        </w:rPr>
        <w:t>Revogam-se as disposições em contrário, em especial a Portaria nº 078/2016 que concedeu gratificação de 5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</w:r>
      <w:r>
        <w:rPr>
          <w:rFonts w:eastAsia="Times New Roman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1 de dezembro de 201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dezembro de 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53" w:footer="397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1:00Z</dcterms:created>
  <dc:creator>Claira Ferreira</dc:creator>
  <dc:description/>
  <dc:language>en-US</dc:language>
  <cp:lastModifiedBy>Ze Carlos</cp:lastModifiedBy>
  <cp:lastPrinted>2018-12-21T15:45:00Z</cp:lastPrinted>
  <dcterms:modified xsi:type="dcterms:W3CDTF">2018-12-21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