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61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1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O CUMPRIMENTO DE JORNADA ESPECÍFICA DE TRABAL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 xml:space="preserve">, no uso de suas atribuições legais, conferidas pelo art. 52, inciso VI, da Lei Orgânica Municipal e disposições específicas das Leis Municipais nº 955/89 (Alterada pelas Leis Municipais nº 963/90, 1.052/91; 1.121/92; 1.301/95, 1.520/2001; 1.631/2005; 1.712/2007; 1.845/2009 e 1.849/2010); e as disposições do Acordo Coletivo 2.009 (Lei Municipal nº 1.796/2.009); do Acordo Coletivo 2.010 (Lei Municipal nº 1.865/2.010); Acordo Coletivo 2.011 (Lei Municipal nº 1.951/2.011); Acordo Coletivo 2.012 (Lei Municipal nº 1.988/2.012); e o Acordo Coletivo 2.013 (Lei Municipal nº 2.049/2.013); e o Acordo Coletivo 2.014 (Lei Municipal nº 2.084/2.014), Acordo Coletivo 2015 (Lei Municipal nº 2.140/2.015), Acordo Coletivo 2016 (Lei Municipal nº 2186/2016) e Acordo Coletivo 2017 (Lei Municipal nº 2250/2017) 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CONSIDERANDO </w:t>
      </w:r>
      <w:r>
        <w:rPr>
          <w:rFonts w:eastAsia="Times New Roman" w:cs="Arial" w:ascii="Arial" w:hAnsi="Arial"/>
          <w:i/>
          <w:color w:val="000000"/>
          <w:lang w:eastAsia="pt-BR"/>
        </w:rPr>
        <w:t>a autorização de cumprimento de jornada de revezamento em Acordo Coletivo firmado com o SINTRAMON desde o ano de 2.009, repetida anualmente em todos os Acordos Coletivos a partir desta época, em cumprimento aos ditames do art. 7º, inciso XIV, da CF/8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a </w:t>
      </w:r>
      <w:r>
        <w:rPr>
          <w:rFonts w:eastAsia="Times New Roman" w:cs="Arial" w:ascii="Arial" w:hAnsi="Arial"/>
          <w:b/>
          <w:i/>
          <w:lang w:eastAsia="pt-BR"/>
        </w:rPr>
        <w:t>Cláusula Décima Quarta</w:t>
      </w:r>
      <w:r>
        <w:rPr>
          <w:rFonts w:eastAsia="Times New Roman" w:cs="Arial" w:ascii="Arial" w:hAnsi="Arial"/>
          <w:i/>
          <w:lang w:eastAsia="pt-BR"/>
        </w:rPr>
        <w:t xml:space="preserve"> do </w:t>
      </w:r>
      <w:r>
        <w:rPr>
          <w:rFonts w:eastAsia="Times New Roman" w:cs="Arial" w:ascii="Arial" w:hAnsi="Arial"/>
          <w:b/>
          <w:i/>
          <w:lang w:eastAsia="pt-BR"/>
        </w:rPr>
        <w:t>Acordo Coletivo 2.017</w:t>
      </w:r>
      <w:r>
        <w:rPr>
          <w:rFonts w:eastAsia="Times New Roman" w:cs="Arial" w:ascii="Arial" w:hAnsi="Arial"/>
          <w:i/>
          <w:lang w:eastAsia="pt-BR"/>
        </w:rPr>
        <w:t xml:space="preserve"> celebrado entre o Município de João Monlevade e o Sindicato dos Trabalhadores no Serviço Público Municipal de João Monlevade, aprovado pela Lei Municipal nº 2.250, de 22 de dezembro de 2.017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instituição da jornada de revezamento visa atender a necessidade do serviço público, sendo muito mais benéfica à servidora pública, por permitir um período maior de descanso em compensação das horas trabalhadas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4º, da Cláusula Décima Quarta do Acordo Coletivo, em que a concessão da gratificação pelo exercício da jornada de revezamento exclui a percepção de qualquer outra gratificação, podendo o servidor optar entre a percepção de uma ou outra, notadamente os servidores ocupantes do cargo efetivo de motorist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5º, da Cláusula Décima Quarta do Acordo Coletivo, em que a concessão da gratificação prevista nesta cláusula não se incorporará à remuneração do servidor para qualquer fim, nem mesmo para fins de apostilamento, sendo cancelado o seu pagamento quando o servidor deixar de exercer a jornada de revezamento, visto se tratar de salário-condição, não prevalecendo as disposições do art. 17, da Lei Municipal nº 955/8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6º, da Cláusula Décima Quarta do Acordo Coletivo, em que a concessão da gratificação prevista nesta cláusula não concede ao servidor o direito da prorrogação de hora noturna a partir das 05 horas até às 07 horas ou mais, bem como referido intervalo não é computado como hora ficta noturna, quando a escala de revezamento recair em período noturno das 19 às 07:00 hora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 7º, da Cláusula Décima Quarta do Acordo Coletivo, em que a concessão da gratificação prevista nesta cláusula não gera o direito a integração definitiva, incidindo sobre o vencimento-base, visto se tratar de salário-condição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o disposto no §9º da Cláusula Décima </w:t>
        <w:br/>
        <w:t>Quarta do Acordo Coletivo, em que o cumprimento de jornada de revezamento diversa da jornada de 03 (três) dias de descanso com 03 (três) dias de trabalho, não subsiste perante a alegação de pagamento de hora extra pelas horas que ultrapassarem o limite legal diário de 08 (oito) horas e semanal de 40 (quarenta) hora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que a presente portaria equipara-se em teor e forma a acordo individual válido, já que, no momento de sua publicação o(a) presente servidor(a) terá plena ciência do regime a que se sujeitará, em estrita consonância com o disposto na Súmula 85/TST, conforme posicionamento na sentença junto aos autos nº 01288-2010-064-03-00-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i/>
          <w:lang w:eastAsia="pt-BR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gratificação de </w:t>
      </w:r>
      <w:r>
        <w:rPr>
          <w:rFonts w:eastAsia="Times New Roman" w:cs="Arial" w:ascii="Arial" w:hAnsi="Arial"/>
          <w:b/>
          <w:color w:val="000000"/>
          <w:lang w:eastAsia="pt-BR"/>
        </w:rPr>
        <w:t>50% (cinquenta por cento)</w:t>
      </w:r>
      <w:r>
        <w:rPr>
          <w:rFonts w:eastAsia="Times New Roman" w:cs="Arial" w:ascii="Arial" w:hAnsi="Arial"/>
          <w:lang w:eastAsia="pt-BR"/>
        </w:rPr>
        <w:t xml:space="preserve"> sobre o salário base ao servidor público municipal, </w:t>
      </w:r>
      <w:r>
        <w:rPr>
          <w:rFonts w:eastAsia="Times New Roman" w:cs="Arial" w:ascii="Arial" w:hAnsi="Arial"/>
          <w:b/>
          <w:lang w:eastAsia="pt-BR"/>
        </w:rPr>
        <w:t>DEISIMAR MAURO DE SOUZA</w:t>
      </w:r>
      <w:r>
        <w:rPr>
          <w:rFonts w:eastAsia="Times New Roman" w:cs="Arial" w:ascii="Arial" w:hAnsi="Arial"/>
          <w:lang w:eastAsia="pt-BR"/>
        </w:rPr>
        <w:t xml:space="preserve">, em razão do cumprimento jornada de trabalho de revezamento, </w:t>
      </w:r>
      <w:r>
        <w:rPr>
          <w:rFonts w:eastAsia="Times New Roman" w:cs="Arial" w:ascii="Arial" w:hAnsi="Arial"/>
          <w:b/>
          <w:lang w:eastAsia="pt-BR"/>
        </w:rPr>
        <w:t>a partir do dia 21 de dezembr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será cancelada quando o servidor deixar de cumprir a jornada de revezamento, não sendo admitida a sua incorporação para qualquer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primeiro exclui o pagamento de hora-extra, o pagamento de verbas em dobro e a possibilidade de compensação, pelos dias trabalhados durante ponto-facultativo, sábado e domin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1º</w:t>
      </w:r>
      <w:r>
        <w:rPr>
          <w:rFonts w:eastAsia="Times New Roman" w:cs="Arial" w:ascii="Arial" w:hAnsi="Arial"/>
          <w:lang w:eastAsia="pt-BR"/>
        </w:rPr>
        <w:t xml:space="preserve"> Quando a escala da jornada de revezamento recair em feriado declarado nacionalmente e no dia do aniversário da cidade será possível o pagamento de hora extra, ou pagamento em dobro, ou compensação do dia trabalhado pelo servid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§ 2º</w:t>
      </w:r>
      <w:r>
        <w:rPr>
          <w:rFonts w:eastAsia="Times New Roman" w:cs="Arial" w:ascii="Arial" w:hAnsi="Arial"/>
          <w:lang w:eastAsia="pt-BR"/>
        </w:rPr>
        <w:t xml:space="preserve"> Para os fins deste artigo serão considerados como feriados nacionais as seguintes datas: Confraternização Universal (01/01); Terça-feira de Carnaval; Paixão de Cristo; Tiradentes (21/04); Aniversário da Cidade (29/04); Dia do Trabalhador (01/05); Corpus Christi; Independência do Brasil (07/09); Nossa Senhora Aparecida (12/10); Finados (02/11); Proclamação da República (15/11); Natal (25/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4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5º </w:t>
      </w:r>
      <w:r>
        <w:rPr>
          <w:rFonts w:eastAsia="Times New Roman" w:cs="Arial" w:ascii="Arial" w:hAnsi="Arial"/>
          <w:lang w:eastAsia="pt-BR"/>
        </w:rPr>
        <w:t>A gratificação concedida no artigo primeiro não se incorporará à remuneração do servidor para qualquer fim, nem mesmo para fins de apostilamento, sendo cancelado o seu pagamento quando o mesmo deixar de exercer a jornada de revezamento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A gratificação concedida no artigo primeiro não concede ao servidor o direito à prorrogação de hora noturna a partir das 05 horas até as 07 horas ou mais, bem como referido intervalo não é computado como hora ficta noturna, quando a escala de revezamento recair em período noturno das 19:00 às 07:00 hor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7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definitiva, incidindo sobre o vencimento-base, visto se tratar de salário-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8º </w:t>
      </w:r>
      <w:r>
        <w:rPr>
          <w:rFonts w:eastAsia="Times New Roman" w:cs="Arial" w:ascii="Arial" w:hAnsi="Arial"/>
          <w:lang w:eastAsia="pt-BR"/>
        </w:rPr>
        <w:t>A gratificação concedida no artigo primeiro afasta a alegação de pagamento de hora-extra pelas horas que ultrapassarem o limite legal diário - 08 (oito) horas e semanal - 40 (quarenta) horas, diante da autorização em Acordo Coletivo e por se tratar de jornada mais benéfica à servidora pública municip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Art. 9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10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, em especial a Portaria nº 364/2017 que concedeu gratificação de 40%.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1 de dez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primeiro dia do mês de dez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3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02:00Z</dcterms:created>
  <dc:creator>Claira Ferreira</dc:creator>
  <dc:description/>
  <dc:language>en-US</dc:language>
  <cp:lastModifiedBy>Ze Carlos</cp:lastModifiedBy>
  <cp:lastPrinted>2018-12-21T16:03:00Z</cp:lastPrinted>
  <dcterms:modified xsi:type="dcterms:W3CDTF">2018-12-2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