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365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 DE DEZ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, A PEDIDO, SERVIDOR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próprio servid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o servidor abaixo mencionado, do seu respectivo cargo efetivo a partir de </w:t>
      </w:r>
      <w:r>
        <w:rPr>
          <w:rFonts w:cs="Arial" w:ascii="Arial" w:hAnsi="Arial"/>
          <w:b/>
        </w:rPr>
        <w:t>02 de janei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Combate a Endem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Thairony Linhares Miranda – Mat. 10.68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8 de dez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oitavo dia do mês de dez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58:00Z</dcterms:created>
  <dc:creator>Claira Ferreira</dc:creator>
  <dc:description/>
  <dc:language>en-US</dc:language>
  <cp:lastModifiedBy>Ze Carlos</cp:lastModifiedBy>
  <cp:lastPrinted>2018-12-28T16:59:00Z</cp:lastPrinted>
  <dcterms:modified xsi:type="dcterms:W3CDTF">2018-12-2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