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282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8 DE SETEMBRO D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tabs>
          <w:tab w:val="clear" w:pos="709"/>
          <w:tab w:val="left" w:pos="142" w:leader="none"/>
        </w:tabs>
        <w:spacing w:lineRule="auto" w:line="240" w:before="0" w:after="0"/>
        <w:ind w:left="425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MEIA MEMBROS PARA COMPOR A COMISSÃO MUNICIPAL DE AVALIAÇÃO E ACOMPANHAMENTO DO PROGRAMA PREFEITO AMIGO DA CRIANÇA</w:t>
      </w:r>
    </w:p>
    <w:p>
      <w:pPr>
        <w:pStyle w:val="Corpodetexto3"/>
        <w:tabs>
          <w:tab w:val="clear" w:pos="709"/>
          <w:tab w:val="left" w:pos="142" w:leader="none"/>
        </w:tabs>
        <w:spacing w:lineRule="auto" w:line="240" w:before="0" w:after="0"/>
        <w:ind w:left="425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tabs>
          <w:tab w:val="clear" w:pos="709"/>
          <w:tab w:val="left" w:pos="142" w:leader="none"/>
        </w:tabs>
        <w:spacing w:lineRule="auto" w:line="240" w:before="0" w:after="0"/>
        <w:ind w:left="48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 PREFEITA MUNICIPAL DE JOÃO MONLEVAD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no uso de suas atribuições legais conferidas pelo art. 52, inciso VI da Lei Orgânica Municipal 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mear os membros abaixo mencionados para compor a Comissão Municipal de Avaliação e Acompanhamento do Programa Prefeito Amigo da Crianç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O GOVER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dré Felipe de Araújo – Secretaria Municipal de Educação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ana D’arc Soares Mota Palheiros – Secretaria Municipal de Saúde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ássia Rocha de Araújo Soares - CRAS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la Valuce Araújo – Conselho Tutelar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aira Poliane Ferreira Moreira – Fundação Casa de Cultura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gda Marques Perdigão Paiva – Secretaria Municipal de Esportes e Lazer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Lúcio da Silva – Legislativo Municipal</w:t>
      </w:r>
    </w:p>
    <w:p>
      <w:pPr>
        <w:pStyle w:val="Normal"/>
        <w:overflowPunct w:val="true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REPRESENTANTES DA SOCIEDADE CIVIL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rick Yuri Coura Paiva Rodrigues – Adolescente PEAS – CEJM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a Júlia Peixoto da Silva – Adolescente PEAS – Cônego Higino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íne Rodrigues de Matos – Adolescente PEAS – Geraldo Parreiras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Leonardo Brandião Lima – Adolescente PEAS – Luiz Prisco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Onofre Rodrigues Gomes Filho – UEMG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a Elizabeth de Oliveira Santos – AME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cinha da Conceição dos Santos – ROTARY e CMDCA</w:t>
      </w:r>
    </w:p>
    <w:p>
      <w:pPr>
        <w:pStyle w:val="Normal"/>
        <w:overflowPunct w:val="true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423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8 de setembro de 2018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oitavo dia do mês de setembro de 2018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10" w:leader="none"/>
        </w:tabs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</w:rPr>
        <w:t>Shirley Cosme Marques Drumond Roch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a de Governo Interin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26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557395</wp:posOffset>
          </wp:positionH>
          <wp:positionV relativeFrom="margin">
            <wp:posOffset>-892810</wp:posOffset>
          </wp:positionV>
          <wp:extent cx="1743075" cy="777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8:00Z</dcterms:created>
  <dc:creator>Claira Ferreira</dc:creator>
  <dc:description/>
  <cp:keywords/>
  <dc:language>en-US</dc:language>
  <cp:lastModifiedBy>Ze Carlos</cp:lastModifiedBy>
  <cp:lastPrinted>2018-09-21T08:32:00Z</cp:lastPrinted>
  <dcterms:modified xsi:type="dcterms:W3CDTF">2018-09-21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