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247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8 DE AGOST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, A PEDIDO, SERVIDORA OCUPANTE DE CARGO EFETIVO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a própria servido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 a servidora abaixo mencionada do seu respectivo cargo efetivo a partir de </w:t>
      </w:r>
      <w:r>
        <w:rPr>
          <w:rFonts w:cs="Arial" w:ascii="Arial" w:hAnsi="Arial"/>
          <w:b/>
        </w:rPr>
        <w:t>08 de agosto de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de Endemia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Flaviane Cristina Silva – Mat. 10.7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8 de agosto de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oitavo dia do mês de agosto 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a de Governo Interi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34:00Z</dcterms:created>
  <dc:creator>Claira Ferreira</dc:creator>
  <dc:description/>
  <dc:language>en-US</dc:language>
  <cp:lastModifiedBy>Ze Carlos</cp:lastModifiedBy>
  <cp:lastPrinted>2018-08-20T13:35:00Z</cp:lastPrinted>
  <dcterms:modified xsi:type="dcterms:W3CDTF">2018-08-20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